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урскольская средняя общеобразовательная школа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rPr>
          <w:sz w:val="28"/>
          <w:szCs w:val="32"/>
        </w:rPr>
      </w:pPr>
      <w:r>
        <w:rPr>
          <w:sz w:val="28"/>
          <w:szCs w:val="32"/>
        </w:rPr>
        <w:t>Согласовано                                                                                          Утверждаю</w:t>
      </w:r>
    </w:p>
    <w:p>
      <w:pPr>
        <w:pStyle w:val="Style18"/>
        <w:rPr>
          <w:sz w:val="28"/>
          <w:szCs w:val="32"/>
        </w:rPr>
      </w:pPr>
      <w:r>
        <w:rPr>
          <w:sz w:val="28"/>
          <w:szCs w:val="32"/>
        </w:rPr>
        <w:t>зам.директора по ВР                                                          Приказ № __________</w:t>
      </w:r>
    </w:p>
    <w:p>
      <w:pPr>
        <w:pStyle w:val="Style18"/>
        <w:rPr>
          <w:sz w:val="28"/>
          <w:szCs w:val="32"/>
        </w:rPr>
      </w:pPr>
      <w:r>
        <w:rPr>
          <w:sz w:val="28"/>
          <w:szCs w:val="32"/>
        </w:rPr>
        <w:t>______________Иванова О.К                                            От ________________</w:t>
      </w:r>
    </w:p>
    <w:p>
      <w:pPr>
        <w:pStyle w:val="Style18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</w:t>
      </w:r>
      <w:r>
        <w:rPr>
          <w:sz w:val="28"/>
          <w:szCs w:val="32"/>
        </w:rPr>
        <w:t>Директор школы: __________ Матвейчук Н.П.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внеурочной деятельности</w:t>
      </w:r>
    </w:p>
    <w:p>
      <w:pPr>
        <w:pStyle w:val="Style18"/>
        <w:jc w:val="center"/>
        <w:rPr>
          <w:sz w:val="72"/>
          <w:szCs w:val="72"/>
        </w:rPr>
      </w:pPr>
      <w:r>
        <w:rPr>
          <w:sz w:val="72"/>
          <w:szCs w:val="72"/>
        </w:rPr>
        <w:t>Театральная студия</w:t>
      </w:r>
    </w:p>
    <w:p>
      <w:pPr>
        <w:pStyle w:val="Style18"/>
        <w:jc w:val="center"/>
        <w:rPr>
          <w:sz w:val="72"/>
          <w:szCs w:val="72"/>
        </w:rPr>
      </w:pPr>
      <w:r>
        <w:rPr>
          <w:sz w:val="72"/>
          <w:szCs w:val="72"/>
        </w:rPr>
        <w:t>«Курьёз»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для детей 15-17 лет: 10, 11 класс)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общекультурное направление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1 год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right"/>
        <w:rPr>
          <w:sz w:val="32"/>
          <w:szCs w:val="32"/>
        </w:rPr>
      </w:pPr>
      <w:r>
        <w:rPr>
          <w:sz w:val="32"/>
          <w:szCs w:val="32"/>
        </w:rPr>
        <w:t>Старшая вожатая: Смирнова А.Л.</w:t>
      </w:r>
    </w:p>
    <w:p>
      <w:pPr>
        <w:pStyle w:val="Style18"/>
        <w:jc w:val="right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ая категория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/>
      </w:pPr>
      <w:r>
        <w:rPr>
          <w:sz w:val="32"/>
          <w:szCs w:val="32"/>
        </w:rPr>
        <w:t>с. Шурскол, 2024-2025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держание образовательной программы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етодическое обеспечение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ровень результатов деятельности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бочая программа внеурочной деятельности  Театральная студия «Курьёз»- общекультурное направление.</w:t>
      </w:r>
    </w:p>
    <w:p>
      <w:pPr>
        <w:pStyle w:val="Style18"/>
        <w:rPr/>
      </w:pPr>
      <w:r>
        <w:rPr>
          <w:color w:val="000000"/>
          <w:sz w:val="24"/>
          <w:szCs w:val="24"/>
        </w:rPr>
        <w:t>Рабочая программа составлена Смирновой А.Л.,</w:t>
      </w:r>
      <w:r>
        <w:rPr>
          <w:sz w:val="24"/>
          <w:szCs w:val="24"/>
        </w:rPr>
        <w:t xml:space="preserve"> старшей вожатой, </w:t>
      </w:r>
      <w:r>
        <w:rPr>
          <w:rFonts w:eastAsia="Calibri"/>
          <w:sz w:val="24"/>
          <w:szCs w:val="24"/>
          <w:lang w:eastAsia="en-US"/>
        </w:rPr>
        <w:t>на основании нормативных документов Федерального уровня и методических рекомендаций ФГОС обще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он РФ «Об образовании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Главного государственного санитарного врача РФ от 29 декабря 2010 г. № 189 « Об утверждении СанПин 2.4.2821-10 «Санитарно-эпидемиологические требования к условиям и организации обучения в общеобразовательных учреждениях», зарегистрировано  Минюстом России 3 марта 2011 г. № 19993, опубликовано 16 марта 2011 г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ребования федерального государственного образовательного стандарта основного    общего   образования (Федеральный государственный образовательный стандарт основного общего образования. - М.: Просвещение, 201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от 12 мая 2011 г. № 03-296 «Об организации внеурочной деятельности при введении Федерального образовательного стандарта общего образования»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уальность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ость преподавания в школе основ театрального искусства обусловлена следующи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сследования показали, что художественная деятельность в дошкольном, начальном и среднем образовании должна быть положена в основу развития общих способностей, так как в этом возрасте искусство является адекватным языком самоактуализации. Искусство входит в жизнь ребёнка естественно, и точно так же, как родная речь даёт ему средство познания, преобразования, выражения своего отношения к миру, межличностного отношения. Театр – синтез искусств, поэтому через него реализуется персонализация образования.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ременные социальные условия, требуют от человека определённых способностей для адаптации в окружающем мире, а современная среда сложна динамичностью, разнокачественностью, высокой конкурентностью, информационностью, высокой интенсивностью и быстрой сменой сфер межличностного общения. Огромное разнообразие культурных и этнокультурных сфер, в которых нужно уметь ориентироваться. Наконец, разнообразие организованных сред (дом, улица, офис…). Театральная модель жизненных ситуаций позволяет ребёнку приобрести полезные навыки для преодоления конфликтных ситуаций и создания вокруг себя комфортной ср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фицит гражданственности и понятия мироздания. Научить «чувствовать человека» - не «человеческий фактор», а конкретного, индивидуального человека – кардинальный вопрос для обновления гражданско-патриотического воспитания. И театральное искусство, как нельзя лучше, помогает в этом.</w:t>
      </w:r>
    </w:p>
    <w:p>
      <w:pPr>
        <w:pStyle w:val="Style18"/>
        <w:rPr/>
      </w:pPr>
      <w:r>
        <w:rPr/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Театр – это: средство активного обогащения личности, поскольку представляет свободный выбор разнообразных  ролей  и положений, обеспечивает ребенка, подростка деятельностью, развивающей его неограниченные возможности, таланты в наиболее целесообразном применени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атр – эт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редство развития индивидуальных качеств личности с помощью ЗУН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етод организации и сплочения коллекти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пособ общ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фактор формирующий внутренний мир человек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.о, театр становится фактором общекультурного развития личности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тобы театральное искусство стала подлинным организатором жизни детей, их активной деятельности, их интересов и потребностей, необходимо использовать в практике воспитания богатство и разнообразие видов театральных приёмов. Детская жизнь может быть интересна и содержательна, если дети будут иметь возможность реализовывать свои театральные способности, зачастую применяемые ими в своей жизни, тем самым постоянно пополнять свой жизненный опыт. Каждый отдельный приём или вид театрального искусства имеет многочисленные варианты. Очень часто дети, играя дома, на улице или в школе, придумывают различные «театральные миниатюры» или сценки из их собственной жизни, или заимствуют из своего окружения. Распределяют роли между товарищами, «пишут сценарий»… Театр для них – это всякий раз проявление творческой деятельност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а «Вся жизнь театр…» имеет общекультурную направленность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Цель программы </w:t>
      </w:r>
      <w:r>
        <w:rPr>
          <w:sz w:val="24"/>
          <w:szCs w:val="24"/>
        </w:rPr>
        <w:t>- формирование у школьников способности управления культурным пространством своего существования в процессе создания и представления (презентации) художественных образов (произведений)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дач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чебные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асширить общий и художественный кругозор учащихся старших классов, общей и специальной культуры, обогатить эстетические чувства и развивать у школьников художественный вкус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крепить навыки актерского мастерства;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ющие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пособствовать в развитии навыков постановки  театрализованных представлен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ть способность «прочтения» жизненной ситуации межличностного взаимодействия по аналогии с художественным текстом, сценирования как рефлексивного управления ситуациями межличностного взаимодействия;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пособствовать  в определении жизненных взглядов и ценностей, повышению самооценки и личного статуса в детском коллектив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пособствовать повышению уровня эстетической культур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оспитывать организованность, трудолюбие, самостоятельность, чувство ответственности и творческого отношения к делу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вивать диапазон управления своим поведением в ситуациях взаимодействия с другими людьми, освоение способов создания ситуаций гармоничного межличностного взаимодействия, тренировка сенсорных способносте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у обучающихся компетенций, необходимых для осуществления всех этапов карьерной самонавигации: приобретения и осмысления профориентационно значимого опыта, активного освоения ресурсов территориальной среды профессионального самоопределения, рефлексии участия в профессиональных пробах, осознанного конструирования индивидуальной образовательно-профессионального маршрута и его адаптации с учетом имеющихся компетенций и возможностей среды;</w:t>
      </w:r>
    </w:p>
    <w:p>
      <w:pPr>
        <w:pStyle w:val="Style1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нятия проводятся 1 раз в неделю, на каждое занятие отводится 1 академический час. Общее количество  часов – 34 часа в год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еория -30%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актика – 70%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азовые формы учебных занятий: репетиционные, постановочные, информационные (беседы). Репетиционные – основная форма подготовки представлений, номеров, сценок путём многократных повторений (целиком или частями). Постановочные – творческий процесс создания эстрадного представления, осуществляется постановщиком совместно по схеме учитель - дети. Информационные – беседы, в ходе которых происходит обмен мнениями по какому – либо вопросу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ловия реализации программ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поиск, изобретение, конструирование ситуаций, способствующих развитию внутреннего мира личности, формированию нравственных отношений в коллективе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создание собственных театральных миниатюр в детском объединении.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жидаемые результаты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нани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иметь представление о видах и формах театрального искусств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веренно применять полученные знания на практик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меть владеть своим телом, мимикой, жестами, эмоция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меть взаимодействовать с партнером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выки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крепить навыки работы на сцене и в зрительном зале.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универсальных учебных действий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24"/>
          <w:szCs w:val="24"/>
        </w:rPr>
        <w:t>Личностные</w:t>
      </w:r>
      <w:r>
        <w:rPr>
          <w:sz w:val="24"/>
          <w:szCs w:val="24"/>
        </w:rPr>
        <w:t xml:space="preserve"> универсальные учебные действия обеспечивают ценностно-смысловую ориентацию учащихся (знание моральных норм и умение выделить нравственный аспект поведения) и ориентацию в социальных ролях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24"/>
          <w:szCs w:val="24"/>
        </w:rPr>
        <w:t>Регулятивные</w:t>
      </w:r>
      <w:r>
        <w:rPr>
          <w:sz w:val="24"/>
          <w:szCs w:val="24"/>
        </w:rPr>
        <w:t xml:space="preserve"> УУД обеспечивают организацию учащимися своей деятельности: планирование, контроль, коррекция, оценка, саморегуляци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24"/>
          <w:szCs w:val="24"/>
        </w:rPr>
        <w:t>Познавательные</w:t>
      </w:r>
      <w:r>
        <w:rPr>
          <w:i/>
          <w:iCs/>
          <w:sz w:val="24"/>
          <w:szCs w:val="24"/>
        </w:rPr>
        <w:t xml:space="preserve"> УУ</w:t>
      </w:r>
      <w:r>
        <w:rPr>
          <w:sz w:val="24"/>
          <w:szCs w:val="24"/>
        </w:rPr>
        <w:t xml:space="preserve">Д включают самостоятельное выделение и формулирование познавательной цели; постановка и формулирование проблемы, самостоятельное создание алгоритмов деятельности при решении проблем творческого и поискового характера; поиск и выделение необходимой информации; выбор наиболее эффективных способов решения задач в зависимости от конкретных условий; рефлексия; способность и умение учащихся производить </w:t>
      </w:r>
      <w:r>
        <w:rPr>
          <w:i/>
          <w:iCs/>
          <w:sz w:val="24"/>
          <w:szCs w:val="24"/>
        </w:rPr>
        <w:t>простые</w:t>
      </w:r>
      <w:r>
        <w:rPr>
          <w:sz w:val="24"/>
          <w:szCs w:val="24"/>
        </w:rPr>
        <w:t xml:space="preserve"> логические действия (анализ, синтез, сравнение, обобщение, доказательство)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24"/>
          <w:szCs w:val="24"/>
        </w:rPr>
        <w:t xml:space="preserve">Знаково-символические </w:t>
      </w:r>
      <w:r>
        <w:rPr>
          <w:sz w:val="24"/>
          <w:szCs w:val="24"/>
        </w:rPr>
        <w:t xml:space="preserve">УУД обеспечивают усвоение конкретных способов выделения существенного; формирования обобщенных знаний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24"/>
          <w:szCs w:val="24"/>
        </w:rPr>
        <w:t>Коммуникативные</w:t>
      </w:r>
      <w:r>
        <w:rPr>
          <w:sz w:val="24"/>
          <w:szCs w:val="24"/>
        </w:rPr>
        <w:t xml:space="preserve"> УУД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ебно – тематический план</w:t>
      </w:r>
    </w:p>
    <w:tbl>
      <w:tblPr>
        <w:tblW w:w="10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675"/>
        <w:gridCol w:w="770"/>
        <w:gridCol w:w="124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Вводное занятие «Театр – искусство синтеза». Виды театров. Театры Ярославской области.</w:t>
            </w:r>
            <w:r>
              <w:rPr>
                <w:sz w:val="24"/>
                <w:szCs w:val="24"/>
                <w:lang w:eastAsia="ru-RU"/>
              </w:rPr>
              <w:t xml:space="preserve"> Театральные профессии: режиссер, бутафор, реквизитор, костюмер, гример, осветитель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Древнегреческий театр. Манера игры. </w:t>
            </w:r>
            <w:r>
              <w:rPr>
                <w:sz w:val="24"/>
                <w:szCs w:val="24"/>
              </w:rPr>
              <w:t>Театрализованные формы. Их разнообразие. Сочетание театрализованных форм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оль театра в культуре. Темп, ритм, рифма. Их совместное использова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временный театр. </w:t>
            </w:r>
            <w:r>
              <w:rPr>
                <w:sz w:val="24"/>
                <w:szCs w:val="24"/>
              </w:rPr>
              <w:t>Основы актёрского мастерства. Сцена, жестикуляция, мимика. Их совместное использова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. Мимика. Мимика и пантомима. Мастера данных жанр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под крышей. Мимические образы. Выражение чувств через мимику, жестикуляцию и пантомиму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«Петрушка». Речь и необходимость её развития. Упражнения по развитию речевого аппарата. Скороговорка, как вид упражнений по речевому развитию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опора. Диалог. Просмотр сценических диалогов. Искусство диалога. Работа в парах и групп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итель в зале. Ролевое чтение. Интонация. Отработка ролевого чтения. Работа над интонацией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я. Дикция. Монолог. Работа над монологом. Одиночная работа на сцене. Проза. Поэз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ие. Сценическое общение. Понятие. Просмотр театральных миниатюр. Сценическое взаимодейств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а тела. Разбор сценических поз на картинах. Сценическое общение по картинам. Постановка картинных миниатюр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движение. Главный герой – актёр первого плана. Актёр второго плана. Взаимодействие актёров на сцене. Звуки и шум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декорации. Виды декораций. Изготовление декораций. Профессия – художник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костюм. Виды костюмов. Гри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еские этюды. Релаксация. Приёмы релаксации.  Музыкальный театр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. Упражнения на внимание. Приёмы концентрации внима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. Дыхательная гимнастика. Приёмы концентрации дыхания. Упражн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кет – основа театральной культуры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задача – определение цели постановк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бразами. Я – животное. Я – фантастическое животное. Я – предмет. Я – стихия. Упражн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бразами. Я – рыба. Я – растение. Я – птица. Упражнения. Обобщение понятий «Я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ы и миниатюры. Просмотр. Инсценировка сюжета на заданную тему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еатральные миниатюры. Вид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ебные театральные миниатюры. Работа над сценическими образами героев миниатюры. Приёмы работы.</w:t>
            </w:r>
            <w:r>
              <w:rPr>
                <w:sz w:val="24"/>
                <w:szCs w:val="24"/>
                <w:lang w:eastAsia="ru-RU"/>
              </w:rPr>
              <w:t xml:space="preserve"> Внешняя характерность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Характерные черты образа. Создание сценического образ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еатральные миниатюры. Отработка миниатюры на сцене. Позы. Мими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скусство музыкального оформления. Литературно-музыкальные композиции. </w:t>
            </w:r>
            <w:r>
              <w:rPr>
                <w:sz w:val="24"/>
                <w:szCs w:val="24"/>
                <w:lang w:eastAsia="ru-RU"/>
              </w:rPr>
              <w:t>Профессия звукорежиссера. Роль композитора в создан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ктакля. Художник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ценарий. Монтаж в работе над сценарием. Работа над материалом по подготовке сценария.</w:t>
            </w:r>
            <w:r>
              <w:rPr>
                <w:sz w:val="24"/>
                <w:szCs w:val="24"/>
                <w:lang w:eastAsia="ru-RU"/>
              </w:rPr>
              <w:t xml:space="preserve"> Магическое «Если бы…» (Что бы я стал делать «если бы» находился здесь, сегодня, сей час в обстоятельствах жизни рол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. Распределение роле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. Работа над текстом. Интонац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атрализованное представление. Работа над образами. Герои первого и второго плана.</w:t>
            </w:r>
            <w:r>
              <w:rPr>
                <w:sz w:val="24"/>
                <w:szCs w:val="24"/>
                <w:lang w:eastAsia="ru-RU"/>
              </w:rPr>
              <w:t xml:space="preserve"> Взаимодействие и общение. Овладение живым органическим общением. Овладение принципами взаимодейств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ентировка; привлечение вниманием; пристройка к объекту; воздействие на партнёр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. Компоновка. Костюмы и декорации. Приход и ухо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странственное решение. Мизансцена – планировка сцены. </w:t>
            </w:r>
            <w:r>
              <w:rPr>
                <w:sz w:val="24"/>
                <w:szCs w:val="24"/>
              </w:rPr>
              <w:t>Театрализованное представление. Заполнение сцены. Взаимодействие герое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деятельности</w:t>
      </w:r>
    </w:p>
    <w:p>
      <w:pPr>
        <w:pStyle w:val="Style18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</w:rPr>
        <w:t xml:space="preserve">Тема 1. </w:t>
      </w:r>
      <w:r>
        <w:rPr>
          <w:b/>
          <w:sz w:val="24"/>
          <w:u w:val="single"/>
        </w:rPr>
        <w:t>Вводное занятие «Театр – искусство синтеза». Виды театров. Театры Ярославской области.</w:t>
      </w:r>
      <w:r>
        <w:rPr>
          <w:b/>
          <w:sz w:val="24"/>
          <w:szCs w:val="24"/>
          <w:u w:val="single"/>
          <w:lang w:eastAsia="ru-RU"/>
        </w:rPr>
        <w:t xml:space="preserve"> Театральные профессии: режиссер, бутафор, реквизитор, костюмер, гример, осветитель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</w:t>
      </w:r>
      <w:r>
        <w:rPr/>
        <w:t xml:space="preserve">Инструктаж по технике безопасности  на занятиях. </w:t>
      </w:r>
      <w:r>
        <w:rPr>
          <w:sz w:val="24"/>
          <w:szCs w:val="24"/>
        </w:rPr>
        <w:t>Знакомство с видами театрального искусства. Театры, их разнообразие. Правила поведения в театре.</w:t>
      </w:r>
      <w:r>
        <w:rPr>
          <w:sz w:val="24"/>
          <w:szCs w:val="24"/>
          <w:lang w:eastAsia="ru-RU"/>
        </w:rPr>
        <w:t xml:space="preserve"> Беседа о театр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атр дело коллективное. Понимание: театр – синтез.</w:t>
      </w:r>
    </w:p>
    <w:p>
      <w:pPr>
        <w:pStyle w:val="Style18"/>
        <w:rPr/>
      </w:pPr>
      <w:r>
        <w:rPr>
          <w:b/>
          <w:sz w:val="24"/>
          <w:szCs w:val="24"/>
          <w:u w:val="single"/>
        </w:rPr>
        <w:t xml:space="preserve">Тема 2. </w:t>
      </w:r>
      <w:r>
        <w:rPr>
          <w:b/>
          <w:sz w:val="24"/>
          <w:szCs w:val="24"/>
          <w:u w:val="single"/>
          <w:lang w:eastAsia="ru-RU"/>
        </w:rPr>
        <w:t xml:space="preserve">Древнегреческий театр. Манера игры. </w:t>
      </w:r>
      <w:r>
        <w:rPr>
          <w:b/>
          <w:sz w:val="24"/>
          <w:szCs w:val="24"/>
          <w:u w:val="single"/>
        </w:rPr>
        <w:t>Театрализованные формы. Их разнообразие. Сочетание театрализованных форм.</w:t>
      </w:r>
    </w:p>
    <w:p>
      <w:pPr>
        <w:pStyle w:val="Style18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Театр как форма развития речи. История возникновения театра. Профессия - актёр. Аудио, видео фрагменты. Театр в жизни людей. Виды и сочетание форм. Театр Греции.</w:t>
      </w:r>
    </w:p>
    <w:p>
      <w:pPr>
        <w:pStyle w:val="Style18"/>
        <w:rPr/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Заучивание скороговорок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3. Роль театра в культуре. Темп, ритм, рифма. Их совместное использование.</w:t>
      </w:r>
    </w:p>
    <w:p>
      <w:pPr>
        <w:pStyle w:val="Style18"/>
        <w:rPr/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 Роль театра в культуре, основные вехи развития театрального искусства. Знакомство с терминами: темп, ритм, рифма.</w:t>
      </w:r>
    </w:p>
    <w:p>
      <w:pPr>
        <w:pStyle w:val="Style18"/>
        <w:rPr/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Разыгрывание этюдов из жизни детей.</w:t>
      </w:r>
    </w:p>
    <w:p>
      <w:pPr>
        <w:pStyle w:val="Style18"/>
        <w:rPr/>
      </w:pPr>
      <w:r>
        <w:rPr>
          <w:b/>
          <w:sz w:val="24"/>
          <w:szCs w:val="24"/>
          <w:u w:val="single"/>
        </w:rPr>
        <w:t xml:space="preserve">Тема 4. </w:t>
      </w:r>
      <w:r>
        <w:rPr>
          <w:b/>
          <w:sz w:val="24"/>
          <w:szCs w:val="24"/>
          <w:u w:val="single"/>
          <w:lang w:eastAsia="ru-RU"/>
        </w:rPr>
        <w:t xml:space="preserve">Современный театр. </w:t>
      </w:r>
      <w:r>
        <w:rPr>
          <w:b/>
          <w:sz w:val="24"/>
          <w:szCs w:val="24"/>
          <w:u w:val="single"/>
        </w:rPr>
        <w:t>Основы актёрского мастерства. Сцена, жестикуляция, мимика. Их совместное использование.</w:t>
      </w:r>
    </w:p>
    <w:p>
      <w:pPr>
        <w:pStyle w:val="Style18"/>
        <w:rPr/>
      </w:pPr>
      <w:r>
        <w:rPr>
          <w:i/>
          <w:sz w:val="24"/>
        </w:rPr>
        <w:t xml:space="preserve">Теория. </w:t>
      </w:r>
      <w:r>
        <w:rPr>
          <w:sz w:val="24"/>
        </w:rPr>
        <w:t>Театр в современном мире.</w:t>
      </w:r>
      <w:r>
        <w:rPr>
          <w:i/>
          <w:sz w:val="24"/>
        </w:rPr>
        <w:t xml:space="preserve"> </w:t>
      </w:r>
      <w:r>
        <w:rPr>
          <w:sz w:val="24"/>
        </w:rPr>
        <w:t>Изучаются следующие теоретические понятия: сцена, жестикуляция, мимика, актёрская оценка, сценическое внимание. Работа над понятиями и их использование на сцене.</w:t>
      </w:r>
    </w:p>
    <w:p>
      <w:pPr>
        <w:pStyle w:val="Style18"/>
        <w:rPr/>
      </w:pPr>
      <w:r>
        <w:rPr>
          <w:i/>
          <w:sz w:val="24"/>
        </w:rPr>
        <w:t xml:space="preserve">Практика. </w:t>
      </w:r>
      <w:r>
        <w:rPr>
          <w:sz w:val="24"/>
        </w:rPr>
        <w:t>Этюды на жестикуляцию, мимику.</w:t>
      </w:r>
    </w:p>
    <w:p>
      <w:pPr>
        <w:pStyle w:val="Style18"/>
        <w:rPr>
          <w:sz w:val="24"/>
        </w:rPr>
      </w:pPr>
      <w:r>
        <w:rPr>
          <w:b/>
          <w:sz w:val="24"/>
          <w:u w:val="single"/>
        </w:rPr>
        <w:t>Тема 5. Цирк. Мимика и пантомима. Мастера данных жанров.</w:t>
      </w:r>
    </w:p>
    <w:p>
      <w:pPr>
        <w:pStyle w:val="Style18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Знакомство с терминами: мимика и пантомима. Схожесть и различие. Знакомство с мастерами мимики, пантомимы. Просмотр сценической работы.</w:t>
      </w:r>
    </w:p>
    <w:p>
      <w:pPr>
        <w:pStyle w:val="Style18"/>
        <w:rPr/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Этюды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6. Театр под крышей. Мимические образы. Выражение чувств через мимику, жестикуляцию, пантомиму.</w:t>
      </w:r>
    </w:p>
    <w:p>
      <w:pPr>
        <w:pStyle w:val="Style18"/>
        <w:rPr/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Вид искусства – «Театр под крышей»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Чувства человека: благодарность, сострадание, сочувствие, грусть и т.д. Их значение. </w:t>
      </w:r>
    </w:p>
    <w:p>
      <w:pPr>
        <w:pStyle w:val="Style18"/>
        <w:rPr/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Этюды.</w:t>
      </w:r>
    </w:p>
    <w:p>
      <w:pPr>
        <w:pStyle w:val="Style18"/>
        <w:rPr/>
      </w:pPr>
      <w:r>
        <w:rPr>
          <w:b/>
          <w:sz w:val="24"/>
          <w:szCs w:val="24"/>
          <w:u w:val="single"/>
        </w:rPr>
        <w:t>Тема 7. Театр «Петрушка». Речь и необходимость её развития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Упражнения по развитию речевого аппарат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короговорка, как вид упражнений по речевому развитию.</w:t>
      </w:r>
    </w:p>
    <w:p>
      <w:pPr>
        <w:pStyle w:val="Style18"/>
        <w:rPr/>
      </w:pPr>
      <w:r>
        <w:rPr>
          <w:i/>
          <w:sz w:val="24"/>
          <w:szCs w:val="24"/>
        </w:rPr>
        <w:t>Теория.</w:t>
      </w:r>
      <w:r>
        <w:rPr/>
        <w:t xml:space="preserve"> Театр «Петрушка» - один из видов театра. </w:t>
      </w:r>
      <w:r>
        <w:rPr>
          <w:sz w:val="24"/>
        </w:rPr>
        <w:t>Понятие дикция и артикуляция. Понятие орфоэпия. Основные правила произношения гласных и согласных звуков. Необходимость артикуляционной гимнастики.</w:t>
      </w:r>
    </w:p>
    <w:p>
      <w:pPr>
        <w:pStyle w:val="Style18"/>
        <w:jc w:val="both"/>
        <w:rPr/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Практическая работа над произношением. Артикуляционная гимнастика.</w:t>
      </w:r>
    </w:p>
    <w:p>
      <w:pPr>
        <w:pStyle w:val="Style18"/>
        <w:rPr/>
      </w:pPr>
      <w:r>
        <w:rPr>
          <w:b/>
          <w:sz w:val="24"/>
          <w:szCs w:val="24"/>
          <w:u w:val="single"/>
        </w:rPr>
        <w:t>Тема 8. Дыхательная опор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иалог. Просмотр сценических диалогов.</w:t>
      </w:r>
    </w:p>
    <w:p>
      <w:pPr>
        <w:pStyle w:val="Style18"/>
        <w:rPr/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Диалог. Его особенности. </w:t>
      </w:r>
    </w:p>
    <w:p>
      <w:pPr>
        <w:pStyle w:val="Style18"/>
        <w:rPr/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Ролевая работа в паре над предложенной жизненной ситуацией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9. Зритель в зале. Ролевое чтение. Интонация. Отработка ролевого чтения.</w:t>
      </w:r>
    </w:p>
    <w:p>
      <w:pPr>
        <w:pStyle w:val="Style18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Работаем со зрителем и его вниманием. Работа над текстами. Понятие «интонация».</w:t>
      </w:r>
    </w:p>
    <w:p>
      <w:pPr>
        <w:pStyle w:val="Style18"/>
        <w:rPr/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Чтение по ролям.</w:t>
      </w:r>
    </w:p>
    <w:p>
      <w:pPr>
        <w:pStyle w:val="Style18"/>
        <w:rPr/>
      </w:pPr>
      <w:r>
        <w:rPr>
          <w:b/>
          <w:sz w:val="24"/>
          <w:szCs w:val="24"/>
          <w:u w:val="single"/>
        </w:rPr>
        <w:t>Тема 10. Артикуляция. Дикция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Монолог. Отработка монологов. Одиночная работа на сцене.</w:t>
      </w:r>
    </w:p>
    <w:p>
      <w:pPr>
        <w:pStyle w:val="Style18"/>
        <w:rPr/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Работа над звуковым качеством. Упражнения для чёткой дикци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онолог. Подбор монологов для работы.</w:t>
      </w:r>
    </w:p>
    <w:p>
      <w:pPr>
        <w:pStyle w:val="Style18"/>
        <w:rPr/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Работа на сцене.</w:t>
      </w:r>
    </w:p>
    <w:p>
      <w:pPr>
        <w:pStyle w:val="Style18"/>
        <w:rPr/>
      </w:pPr>
      <w:r>
        <w:rPr>
          <w:b/>
          <w:sz w:val="24"/>
          <w:szCs w:val="24"/>
          <w:u w:val="single"/>
        </w:rPr>
        <w:t>Тема 11. Иллюстрирование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ценическое общение. Понятие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Сценическое взаимодействие.</w:t>
      </w:r>
    </w:p>
    <w:p>
      <w:pPr>
        <w:pStyle w:val="Style18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Работа над сценическим иллюстрированием. Сценическая работа актёра: видение сцены, взаимодействие друг с другом.</w:t>
      </w:r>
    </w:p>
    <w:p>
      <w:pPr>
        <w:pStyle w:val="Style18"/>
        <w:rPr/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Работа на сцене. Этюды.</w:t>
      </w:r>
    </w:p>
    <w:p>
      <w:pPr>
        <w:pStyle w:val="Style18"/>
        <w:rPr/>
      </w:pPr>
      <w:r>
        <w:rPr>
          <w:b/>
          <w:sz w:val="24"/>
          <w:szCs w:val="24"/>
          <w:u w:val="single"/>
        </w:rPr>
        <w:t>Тема 12. Пластика тел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Разбор сценических поз на картинах. Сценическое общение по картинам.</w:t>
      </w:r>
    </w:p>
    <w:p>
      <w:pPr>
        <w:pStyle w:val="Style18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Познание своего тела через работу на сцене. Выбор картин, распределение ролей и местоположения. </w:t>
      </w:r>
    </w:p>
    <w:p>
      <w:pPr>
        <w:pStyle w:val="Style18"/>
        <w:rPr/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Постановка этюдов по картинам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13. Музыка и движение. Главный герой – актёр первого плана. Актёр второго плана. Взаимодействие актёров на сцене. Звуки и шумы.</w:t>
      </w:r>
    </w:p>
    <w:p>
      <w:pPr>
        <w:pStyle w:val="Style18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Разбор движений под музыку. Рассмотрение ролей в театре и кино. Знакомство с советскими и российскими актёрами театра и кино. Роль звуков и шума.</w:t>
      </w:r>
    </w:p>
    <w:p>
      <w:pPr>
        <w:pStyle w:val="Style18"/>
        <w:rPr/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Работа над образами. Просмотр эпизодов художественных фильмов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14. Искусство декорации. Изготовление декораций. Художник.</w:t>
      </w:r>
    </w:p>
    <w:p>
      <w:pPr>
        <w:pStyle w:val="Style18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История декораций. Виды декораций. Технические приёмы работы над декорациями.</w:t>
      </w:r>
    </w:p>
    <w:p>
      <w:pPr>
        <w:pStyle w:val="Style18"/>
        <w:rPr/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Особенности работы с различными материалами. Изготовление декораций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15. Театральный костюм. Виды костюмов. Грим.</w:t>
      </w:r>
    </w:p>
    <w:p>
      <w:pPr>
        <w:pStyle w:val="Style18"/>
        <w:rPr/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История костюма. Просмотр и демонстрация костюмов. Особенности и необходимость грима.</w:t>
      </w:r>
    </w:p>
    <w:p>
      <w:pPr>
        <w:pStyle w:val="Style18"/>
        <w:rPr/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Работа над костюмами. Работа с гримом.</w:t>
      </w:r>
    </w:p>
    <w:p>
      <w:pPr>
        <w:pStyle w:val="Style18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Тема 16. Пластические этюды. Релаксация. Приёмы релаксации.  Музыкальный театр.</w:t>
      </w:r>
    </w:p>
    <w:p>
      <w:pPr>
        <w:pStyle w:val="Style18"/>
        <w:rPr/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Понятие «релаксация». Приёмы и разнообразие. Роль музыки в театре и кино.</w:t>
      </w:r>
    </w:p>
    <w:p>
      <w:pPr>
        <w:pStyle w:val="Style18"/>
        <w:rPr/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Самостоятельное озвучивание этюдов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17. Внимание. Приёмы концентрации внимания. Упражнения.</w:t>
      </w:r>
    </w:p>
    <w:p>
      <w:pPr>
        <w:pStyle w:val="Style18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Необходимость концентрации внимания во время работы на сцене. Знакомство с упражнениями на развитие внимания.</w:t>
      </w:r>
    </w:p>
    <w:p>
      <w:pPr>
        <w:pStyle w:val="Style18"/>
        <w:rPr/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Упражнения на концентрацию внимания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18. Дыхание. Дыхательная гимнастика. Приёмы концентрации дыхания.</w:t>
      </w:r>
    </w:p>
    <w:p>
      <w:pPr>
        <w:pStyle w:val="Style18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Необходимость концентрации дыхания во время работы на сцене. Знакомство с упражнениями на развитие дыхания.</w:t>
      </w:r>
    </w:p>
    <w:p>
      <w:pPr>
        <w:pStyle w:val="Style18"/>
        <w:rPr/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Упражнения на дыхание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19. Этикет – основа театральной культуры.</w:t>
      </w:r>
    </w:p>
    <w:p>
      <w:pPr>
        <w:pStyle w:val="Style18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Культура поведения. </w:t>
      </w:r>
    </w:p>
    <w:p>
      <w:pPr>
        <w:pStyle w:val="Style18"/>
        <w:rPr/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Ролевое проигрывание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20. Сверхзадача – определение цели постановк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Сверхзадача: Что мы хотим сказать этой постановкой – идея.</w:t>
      </w:r>
    </w:p>
    <w:p>
      <w:pPr>
        <w:pStyle w:val="Style18"/>
        <w:rPr/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Просмотр и обсуждение постановок.</w:t>
      </w:r>
    </w:p>
    <w:p>
      <w:pPr>
        <w:pStyle w:val="Style18"/>
        <w:rPr/>
      </w:pPr>
      <w:r>
        <w:rPr>
          <w:b/>
          <w:sz w:val="24"/>
          <w:szCs w:val="24"/>
          <w:u w:val="single"/>
        </w:rPr>
        <w:t>Тема 21. Работа над образами. Я – животное. Я – фантастическое животное. Я – предмет. Я – стихия. Упражнения.</w:t>
      </w:r>
    </w:p>
    <w:p>
      <w:pPr>
        <w:pStyle w:val="Style18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Техника представления животных и предметов, стихий. Работа над развитием фантазии.</w:t>
      </w:r>
    </w:p>
    <w:p>
      <w:pPr>
        <w:pStyle w:val="Style18"/>
        <w:rPr/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Представление образов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22. Работа над образами. Я – рыба. Я – растение. Я – птица. Упражнения. Обобщение понятий «Я».</w:t>
      </w:r>
    </w:p>
    <w:p>
      <w:pPr>
        <w:pStyle w:val="Style18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Техника представления. Закрепление работы. Соединение нескольких образов. </w:t>
      </w:r>
    </w:p>
    <w:p>
      <w:pPr>
        <w:pStyle w:val="Style18"/>
        <w:rPr/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Представление образов на сцене.</w:t>
      </w:r>
    </w:p>
    <w:p>
      <w:pPr>
        <w:pStyle w:val="Style1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Тема 23. </w:t>
      </w:r>
      <w:r>
        <w:rPr>
          <w:b/>
          <w:sz w:val="24"/>
          <w:szCs w:val="24"/>
          <w:u w:val="single"/>
        </w:rPr>
        <w:t>Этюды и миниатюры. Просмотр. Инсценировка сюжета на заданную тему.</w:t>
      </w:r>
    </w:p>
    <w:p>
      <w:pPr>
        <w:pStyle w:val="Style18"/>
        <w:rPr/>
      </w:pPr>
      <w:r>
        <w:rPr>
          <w:i/>
          <w:sz w:val="24"/>
        </w:rPr>
        <w:t>Теория.</w:t>
      </w:r>
      <w:r>
        <w:rPr>
          <w:sz w:val="24"/>
        </w:rPr>
        <w:t xml:space="preserve"> Понятие «этюд» и «миниатюра». Разбор этюдов и миниатюр. Распределение ролей.</w:t>
      </w:r>
    </w:p>
    <w:p>
      <w:pPr>
        <w:pStyle w:val="Style18"/>
        <w:rPr/>
      </w:pPr>
      <w:r>
        <w:rPr>
          <w:i/>
          <w:sz w:val="24"/>
        </w:rPr>
        <w:t>Практика.</w:t>
      </w:r>
      <w:r>
        <w:rPr>
          <w:sz w:val="24"/>
        </w:rPr>
        <w:t xml:space="preserve"> Инсценировка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24. Учебные театральные миниатюры. Их виды.</w:t>
      </w:r>
    </w:p>
    <w:p>
      <w:pPr>
        <w:pStyle w:val="Style18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Лаборатория актёра и режиссёра. Распределение ролей.</w:t>
      </w:r>
    </w:p>
    <w:p>
      <w:pPr>
        <w:pStyle w:val="Style18"/>
        <w:rPr/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Чтение текста, знакомство с ролями. Показ ролей. Взаимодействие актёров и режиссёра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Тема 25. Учебные театральные миниатюры. Работа над сценическими образами героев миниатюры. Приёмы работы.</w:t>
      </w:r>
      <w:r>
        <w:rPr>
          <w:b/>
          <w:sz w:val="24"/>
          <w:szCs w:val="24"/>
          <w:u w:val="single"/>
          <w:lang w:eastAsia="ru-RU"/>
        </w:rPr>
        <w:t xml:space="preserve"> Внешняя характерность. Характерные черты образа. Создание сценического образа</w:t>
      </w:r>
    </w:p>
    <w:p>
      <w:pPr>
        <w:pStyle w:val="Style18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Учебные театральные миниатюры. Образы, персонажи. Их характеры. Создание миниатюр и сценических образов в них.</w:t>
      </w:r>
    </w:p>
    <w:p>
      <w:pPr>
        <w:pStyle w:val="Style18"/>
        <w:rPr/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Работа над образами героев миниатюры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26. Учебные театральные миниатюры. Отработка миниатюры на сцене. Позы. Мимика.</w:t>
      </w:r>
    </w:p>
    <w:p>
      <w:pPr>
        <w:pStyle w:val="Style18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Позы и мимика, как средства выражения эмоций. Заполнение сцены.</w:t>
      </w:r>
    </w:p>
    <w:p>
      <w:pPr>
        <w:pStyle w:val="Style18"/>
        <w:rPr/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Отработка миниатюры на сцене. Движение. Работа за кулисам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b/>
          <w:sz w:val="24"/>
          <w:szCs w:val="24"/>
          <w:u w:val="single"/>
        </w:rPr>
        <w:t xml:space="preserve">Тема 27. Искусство музыкального оформления. Литературно-музыкальные композиции. </w:t>
      </w:r>
      <w:r>
        <w:rPr>
          <w:b/>
          <w:sz w:val="24"/>
          <w:szCs w:val="24"/>
          <w:u w:val="single"/>
          <w:lang w:eastAsia="ru-RU"/>
        </w:rPr>
        <w:t>Профессия звукорежиссера. Роль композитора в создании спектакля. Художник.</w:t>
      </w:r>
    </w:p>
    <w:p>
      <w:pPr>
        <w:pStyle w:val="Style18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Понятие «музыкальная композиция». Задача звукорежиссёра и художника в театре. Практическая работа </w:t>
      </w:r>
    </w:p>
    <w:p>
      <w:pPr>
        <w:pStyle w:val="Style18"/>
        <w:rPr/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Музыкальное оформление композиции.</w:t>
      </w:r>
    </w:p>
    <w:p>
      <w:pPr>
        <w:pStyle w:val="Style18"/>
        <w:rPr/>
      </w:pPr>
      <w:r>
        <w:rPr>
          <w:b/>
          <w:sz w:val="24"/>
          <w:szCs w:val="24"/>
          <w:u w:val="single"/>
        </w:rPr>
        <w:t>Тема 28. Сценарий. Монтаж в работе над сценарием. Работа над материалом по подготовке сценария.</w:t>
      </w:r>
      <w:r>
        <w:rPr>
          <w:b/>
          <w:sz w:val="24"/>
          <w:szCs w:val="24"/>
          <w:u w:val="single"/>
          <w:lang w:eastAsia="ru-RU"/>
        </w:rPr>
        <w:t xml:space="preserve"> Магическое «Если бы…»(Что бы я стал делать «если бы» находился здесь, сегодня, сей час в обстоятельствах жизни роли)</w:t>
      </w:r>
    </w:p>
    <w:p>
      <w:pPr>
        <w:pStyle w:val="Style18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Сценарий. Его значение. Виды сценариев. Понятие монтаж. Сценарии концертов, праздников, представлений.</w:t>
      </w:r>
    </w:p>
    <w:p>
      <w:pPr>
        <w:pStyle w:val="Style18"/>
        <w:rPr/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Работа над структурой сценария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29. Театрализованное представление. Распределение ролей.</w:t>
      </w:r>
    </w:p>
    <w:p>
      <w:pPr>
        <w:pStyle w:val="Style18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Знакомство с текстом, ролями и образами. Просмотр эпизодов и актёрской постановки. </w:t>
      </w:r>
    </w:p>
    <w:p>
      <w:pPr>
        <w:pStyle w:val="Style18"/>
        <w:rPr/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Распределение ролей. Чтение текста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30. Театрализованное представление. Работа над текстом. Интонация.</w:t>
      </w:r>
    </w:p>
    <w:p>
      <w:pPr>
        <w:pStyle w:val="Style18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Работа над содержанием. </w:t>
      </w:r>
    </w:p>
    <w:p>
      <w:pPr>
        <w:pStyle w:val="Style18"/>
        <w:rPr/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Заучивание текста. Отработка монологов и диалогов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Тема 31. Театрализованное представление. Работа над образами. Герои первого и второго плана.</w:t>
      </w:r>
      <w:r>
        <w:rPr>
          <w:b/>
          <w:sz w:val="24"/>
          <w:szCs w:val="24"/>
          <w:u w:val="single"/>
          <w:lang w:eastAsia="ru-RU"/>
        </w:rPr>
        <w:t xml:space="preserve"> Взаимодействие и общение. Овладение живым органическим общением. Овладение принципами взаимодействия: ориентировка; привлечение вниманием; пристройка к объекту; воздействие на партнёра.</w:t>
      </w:r>
    </w:p>
    <w:p>
      <w:pPr>
        <w:pStyle w:val="Style18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Главные герои и их образы. Основные понятия взаимодействия.</w:t>
      </w:r>
    </w:p>
    <w:p>
      <w:pPr>
        <w:pStyle w:val="Style18"/>
        <w:rPr/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Отработка образов персонажей с помощью мимики, поз. Взаимодействие актёров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32. Театрализованное представление. Компоновка. Костюмы и декорации. Приход и уход.</w:t>
      </w:r>
    </w:p>
    <w:p>
      <w:pPr>
        <w:pStyle w:val="Style18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Определение и поиск костюмов сценария и реквизита. Соединение частей представления.</w:t>
      </w:r>
    </w:p>
    <w:p>
      <w:pPr>
        <w:pStyle w:val="Style18"/>
        <w:rPr/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Работа в костюмах и использование реквизита, музыкального и художественного оформления при постановке сценария.</w:t>
      </w:r>
    </w:p>
    <w:p>
      <w:pPr>
        <w:pStyle w:val="Style18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 xml:space="preserve">Тема 33. </w:t>
      </w:r>
      <w:r>
        <w:rPr>
          <w:b/>
          <w:sz w:val="24"/>
          <w:szCs w:val="24"/>
          <w:u w:val="single"/>
          <w:lang w:eastAsia="ru-RU"/>
        </w:rPr>
        <w:t xml:space="preserve">Пространственное решение. Мизансцена – планировка сцены. </w:t>
      </w:r>
      <w:r>
        <w:rPr>
          <w:b/>
          <w:sz w:val="24"/>
          <w:szCs w:val="24"/>
          <w:u w:val="single"/>
        </w:rPr>
        <w:t>Театрализованное представление. Заполнение сцены. Взаимодействие героев.</w:t>
      </w:r>
    </w:p>
    <w:p>
      <w:pPr>
        <w:pStyle w:val="Style18"/>
        <w:rPr>
          <w:b/>
          <w:b/>
          <w:u w:val="single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>Сцена и театральная постановка. Связь между ними. Заполнение сцены и движение на ней.</w:t>
      </w:r>
    </w:p>
    <w:p>
      <w:pPr>
        <w:pStyle w:val="Style18"/>
        <w:rPr/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Постановка сценария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34. Итоговое занятие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Методическое обеспечени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39"/>
        <w:gridCol w:w="2711"/>
        <w:gridCol w:w="1650"/>
        <w:gridCol w:w="174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е формы, методы и принцип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ое и техническое оснащ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Вводное занятие «Театр – искусство синтеза». </w:t>
            </w:r>
            <w:r>
              <w:rPr>
                <w:sz w:val="24"/>
              </w:rPr>
              <w:t>Виды театров. Театры Ярославской области.</w:t>
            </w:r>
            <w:r>
              <w:rPr>
                <w:sz w:val="24"/>
                <w:szCs w:val="24"/>
                <w:lang w:eastAsia="ru-RU"/>
              </w:rPr>
              <w:t xml:space="preserve"> Театральные профессии: режиссер, бутафор, реквизитор, костюмер, гример, осветитель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презентац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зад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 xml:space="preserve">Древнегреческий театр. Манера игры. </w:t>
            </w:r>
            <w:r>
              <w:rPr>
                <w:sz w:val="24"/>
                <w:szCs w:val="24"/>
              </w:rPr>
              <w:t>Театрализованные формы. Их разнообразие. Сочетание театрализованных форм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упповая и индивидуаль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презентация, виде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зад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театра в культуре. Темп, ритм, рифма. Их совместное использование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ая мастерская, групповая и индивидуальная рабо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, карточки с задани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 xml:space="preserve">Современный театр. </w:t>
            </w:r>
            <w:r>
              <w:rPr>
                <w:sz w:val="24"/>
                <w:szCs w:val="24"/>
              </w:rPr>
              <w:t>Основы актёрского мастерства. Сцена, жестикуляция, мимика. Их совместное использование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ая мастерская, групповая и индивидуальная работа, творческие зад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, видеопредставления,  карточки с задани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. Мимика. Мимика и пантомима. Мастера данных жанро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мастер-класс, творческая мастерская, групповая и индивидуальная работа, творческие задания, просмотр виде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зад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под крышей. Мимические образы. Выражение чувств через мимику, жестикуляцию и пантомиму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мастер-класс, творческая мастерская, групповая и индивидуаль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«Петрушка». Речь и необходимость её развития. Упражнения по развитию речевого аппарата. Скороговорка, как вид упражнений по речевому развитию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ая мастерская, групповая и индивидуальная работа, творческие зад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опора. Диалог. Просмотр сценических диалогов. Искусство диалога. Работа в парах и группах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ая мастерская, групповая работа, творческие зад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 в зале. Ролевое чтение. Интонация. Отработка ролевого чтения. Работа над интонацией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ая мастерская, групповая работа, творческие зад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я. Дикция. Монолог. Работа над монологом. Одиночная работа на сцене. Проза. Поэзия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мастер-класс, творческая мастерская, групповая и индивидуальная работа, творческие задания, упраж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ие. Сценическое общение. Понятие. Просмотр театральных миниатюр. Сценическое взаимодействие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ая мастерская, групповая и индивидуальная работа, творческие зад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а тела. Разбор сценических поз на картинах. Сценическое общение по картинам. Постановка картинных миниатюр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ая мастерская, групповая и индивидуальная работа, творческие зад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 мультимедийная презент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движение. Главный герой – актёр первого плана. Актёр второго плана. Взаимодействие актёров на сцене. Звуки и шумы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ая мастерская, групповая и индивидуальная работа, творческие зад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декорации. Виды декораций. Изготовление декораций. Профессия – художник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презентация, инвентарь для изготовления декораций, иллюст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костюм. Виды костюмов. Грим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</w:rPr>
              <w:t xml:space="preserve">Грим,  </w:t>
            </w:r>
            <w:r>
              <w:rPr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зад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еские этюды. Релаксация. Приёмы релаксации.  Музыкальный театр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ая мастерская, групповая и индивидуальная работа, творческие зад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 эпиз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. Упражнения на внимание. Приёмы концентрации внимания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искуссия, творческая мастерская, групповая и индивидуальная работа, творческие зад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. Дыхательная гимнастика. Приёмы концентрации дыхания. Упражнения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ая мастерская, групповая и индивидуальная работа, творческие зад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 – основа театральной культуры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задача – определение цели постановк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упповая и индивидуаль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бразами. Я – животное. Я – фантастическое животное. Я – предмет. Я – стихия. Упражнения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бразами. Я – рыба. Я – растение. Я – птица. Упражнения. Обобщение понятий «Я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ы и миниатюры. Просмотр. Инсценировка сюжета на заданную тему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миниатюры, карточки с заданиями, виде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еатральные миниатюры. Виды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миниатюр, дидактические карточки, виде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ебные театральные миниатюры. Работа над сценическими образами героев миниатюры. Приёмы работы.</w:t>
            </w:r>
            <w:r>
              <w:rPr>
                <w:sz w:val="24"/>
                <w:szCs w:val="24"/>
                <w:lang w:eastAsia="ru-RU"/>
              </w:rPr>
              <w:t xml:space="preserve"> Внешняя характерность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ные черты образа. Создание сценического образ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 видео- аппаратура, музыкальное оформ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еатральные миниатюры. Отработка миниатюры на сцене. Позы. Мимик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ая мастерская, групповая и индивидуальная работ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 видео- аппаратура, музыкальное оформ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скусство музыкального оформления. Литературно-музыкальные композиции. </w:t>
            </w:r>
            <w:r>
              <w:rPr>
                <w:sz w:val="24"/>
                <w:szCs w:val="24"/>
                <w:lang w:eastAsia="ru-RU"/>
              </w:rPr>
              <w:t>Профессия звукорежиссера. Роль композитора в создании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ктакля. Художник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ая мастерская, групповая и индивидуальная работ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 видео- аппаратура, музыкальное оформление, карточки с задани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ценарий. Монтаж в работе над сценарием. Работа над материалом по подготовке сценария.</w:t>
            </w:r>
            <w:r>
              <w:rPr>
                <w:sz w:val="24"/>
                <w:szCs w:val="24"/>
                <w:lang w:eastAsia="ru-RU"/>
              </w:rPr>
              <w:t xml:space="preserve"> Магическое «Если бы…» (Что бы я стал делать «если бы» находился здесь, сегодня, сей час в обстоятельствах жизни роли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и индивидуаль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 видео- аппаратура, музыкальное оформ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. Распределение ролей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и индивидуаль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 аппаратура, музыкальное оформление, сценар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. Работа над текстом. Интонация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и индивидуальная работа, упраж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 аппаратура, музыкальное оформление, сценар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атрализованное представление. Работа над образами. Герои первого и второго плана.</w:t>
            </w:r>
            <w:r>
              <w:rPr>
                <w:sz w:val="24"/>
                <w:szCs w:val="24"/>
                <w:lang w:eastAsia="ru-RU"/>
              </w:rPr>
              <w:t xml:space="preserve"> Взаимодействие и общение. Овладение живым органическим общением. Овладение принципами взаимодействия: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ентировка; привлечение вниманием; пристройка к объекту; воздействие на партнёр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и индивидуаль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 аппаратура, музыкальное оформление, сценар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. Компоновка. Костюмы и декорации. Приход и уход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и индивидуаль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 аппаратура, музыкальное оформление, сценар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 xml:space="preserve">Пространственное решение. Мизансцена – планировка сцены. </w:t>
            </w:r>
            <w:r>
              <w:rPr>
                <w:sz w:val="24"/>
                <w:szCs w:val="24"/>
              </w:rPr>
              <w:t>Театрализованное представление. Заполнение сцены. Взаимодействие герое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и индивидуаль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 аппаратура, музыкальное оформление, сценар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дведение итог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с творческими заданиям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ставление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нципы обучения</w:t>
      </w:r>
    </w:p>
    <w:p>
      <w:pPr>
        <w:pStyle w:val="Style18"/>
        <w:rPr/>
      </w:pPr>
      <w:r>
        <w:rPr>
          <w:i/>
          <w:sz w:val="24"/>
          <w:szCs w:val="24"/>
        </w:rPr>
        <w:t>Принцип природосообразности</w:t>
      </w:r>
      <w:r>
        <w:rPr>
          <w:sz w:val="24"/>
          <w:szCs w:val="24"/>
        </w:rPr>
        <w:t xml:space="preserve"> предполагает, что процесс художественного творчества школьников должен основываться на научном понимании взаимосвязи естественных и социальных процессов, согласовываться с общими законами развития природы и человека, воспитывать школьника сообразно полу и возрасту, а также формировать у него ответственность за развитие самого себя.</w:t>
      </w:r>
    </w:p>
    <w:p>
      <w:pPr>
        <w:pStyle w:val="Style18"/>
        <w:rPr/>
      </w:pPr>
      <w:r>
        <w:rPr>
          <w:i/>
          <w:sz w:val="24"/>
          <w:szCs w:val="24"/>
        </w:rPr>
        <w:t>Принцип культуросообразности</w:t>
      </w:r>
      <w:r>
        <w:rPr>
          <w:sz w:val="24"/>
          <w:szCs w:val="24"/>
        </w:rPr>
        <w:t xml:space="preserve"> предполагает, что художественное творчество школьников должно основываться на общечеловеческих ценностях культуры и строиться в соответствии с ценностями и нормами тех или иных национальных культур, специфическими особенностями, присущими традициям тех или иных регионов, не противоречащих общечеловеческим ценностям. </w:t>
      </w:r>
    </w:p>
    <w:p>
      <w:pPr>
        <w:pStyle w:val="Style18"/>
        <w:rPr/>
      </w:pPr>
      <w:r>
        <w:rPr>
          <w:i/>
          <w:sz w:val="24"/>
          <w:szCs w:val="24"/>
        </w:rPr>
        <w:t>Принцип коллективности</w:t>
      </w:r>
      <w:r>
        <w:rPr>
          <w:sz w:val="24"/>
          <w:szCs w:val="24"/>
        </w:rPr>
        <w:t xml:space="preserve"> предполагает, что художественное воспитание и образование даёт юному человеку опыт жизни в обществе, опыт взаимодействия с окружающими, может создавать условия для позитивно направленных самопознания, эстетического самоопределения, художественно-творческой самореализации. </w:t>
      </w:r>
    </w:p>
    <w:p>
      <w:pPr>
        <w:pStyle w:val="Style18"/>
        <w:rPr/>
      </w:pPr>
      <w:r>
        <w:rPr>
          <w:i/>
          <w:sz w:val="24"/>
          <w:szCs w:val="24"/>
        </w:rPr>
        <w:t>Принцип диалогичности</w:t>
      </w:r>
      <w:r>
        <w:rPr>
          <w:sz w:val="24"/>
          <w:szCs w:val="24"/>
        </w:rPr>
        <w:t xml:space="preserve"> предполагает, что духовно-ценностная ориентация детей и их развитие осуществляется в процессе такого взаимодействия педагога и учащихся в художественной деятельности, содержанием которого являются обмен эстетическими ценностями (ценностями, выработанными историей культуры конкретного общества; ценностями, свойственными субъектам образования как представителям различных поколений и субкультур; индивидуальными ценностями конкретных субъектов образования), а также совместное продуцирование художественных ценносте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Принцип не предполагает равенства между педагогом и школьником, т.к. имеют место возрастные различия, неодинаковость жизненного опыта, ассиметричность социальных ролей. </w:t>
      </w:r>
    </w:p>
    <w:p>
      <w:pPr>
        <w:pStyle w:val="Style18"/>
        <w:rPr/>
      </w:pPr>
      <w:r>
        <w:rPr>
          <w:i/>
          <w:sz w:val="24"/>
          <w:szCs w:val="24"/>
        </w:rPr>
        <w:t>Принцип патриотической направленности</w:t>
      </w:r>
      <w:r>
        <w:rPr>
          <w:sz w:val="24"/>
          <w:szCs w:val="24"/>
        </w:rPr>
        <w:t xml:space="preserve"> предусматривает обеспечение субъективной значимости для школьников идентификации себя с Россией, народами России, российской культурой (в том числе художественной), природой родного края.</w:t>
      </w:r>
    </w:p>
    <w:p>
      <w:pPr>
        <w:pStyle w:val="Style18"/>
        <w:rPr/>
      </w:pPr>
      <w:r>
        <w:rPr>
          <w:i/>
          <w:sz w:val="24"/>
          <w:szCs w:val="24"/>
        </w:rPr>
        <w:t>Принцип проектности</w:t>
      </w:r>
      <w:r>
        <w:rPr>
          <w:sz w:val="24"/>
          <w:szCs w:val="24"/>
        </w:rPr>
        <w:t xml:space="preserve"> предполагает последовательную ориентацию всей деятельности педагога на подготовку и «выведение» подростка в самостоятельное проектное действие, развёртываемое в логике замысел – реализация – рефлексия. В ходе проектирования перед человеком всегда стоит задача представить себе ещё не существующее, но то, что он хочет, чтобы появилось в результате его активности. Художественные проекты могут быть ориентированы на область художественной деятельности людей и реализовывать в обстановке театрального искусства. 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цип развивающего обуч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еобходимость развивать познавательные  и творческие способности учащихся. Содержание курса предусматривает самостоятельную деятельность, выполнение различных творческих работ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цип сознательности и активност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Этот принцип помогает в формировании сознательного, творческого отношения к труду, развития у них наблюдательности, внимания, памяти, воображения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цип доступности и посильности учебного материала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цип индивидуального подхо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ощрение творчества, достижения качества, самостоятельного поиска художественного решения. Дифференцированный подход к образованию ребенка, учет его индивидуальных особенностей, положения в семье и детском коллективе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буч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бъяснительно-иллюстративные методы: рассказ, показ, объяснение, беседа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ое  обеспечение програм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етодическая литература, каталог дидактического материала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снаще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удио-, видео- аппаратура. Раздаточные карточки, аудиотека, помещения, оборудование (реквизит, костюмы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ровень результатов деятельно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970"/>
        <w:gridCol w:w="2420"/>
        <w:gridCol w:w="223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результатов деятель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фор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имущественные формы достижения результа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механизмы достижения результата</w:t>
            </w:r>
          </w:p>
        </w:tc>
      </w:tr>
      <w:tr>
        <w:trPr>
          <w:trHeight w:val="580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школьниками социальных знаний о ситуации межличностного взаимодействия, её структуре, пространстве взаимодействия, способах управления социокультурным пространством; овладение способами самопознания, рефлексии; усвоение представлений о самопрезентации в различных ситуациях взаимодействия, об организации собственной частной жизни и быта; освоение способов исследования нюансов поведения человека в различных ситуациях, способов типизации взаимодействия, инструментов воздействия, понимания партнёр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каз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мотр кино-, видео-, телефильма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ртфель достижений» — это действенное средство для решения ряда педагогических задач, позволяюще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ддерживать мотивацию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ощрять их активность и самостоя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вивать навыки рефлексивной и оценочной (в том числе самооценочной) деятельности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формировать умение учиться — ставить цели, планировать и организовывать собственную деятельность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ые занятия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ая форма работ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в процесс изучения театрального искусства всего коллектива класса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«портфеля достижений»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ИКТ, видео- и аудио- аппаратуры.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ля педагога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иппиус С.В. Актёрский тренинг: гимнастика чувств/ С.В.Гиппиус. –СПб., 2007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фанасьев С.  Триста творческих конкурсов / С.Афанасьев , С.Каморин.- М., 1997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ребёнкин А.В. Сценическое движение: пособие для руководителей театр. Студий и шк. Искусств: учебное пособие для системы доп.образования </w:t>
        <w:br/>
        <w:t>/ А.В.Гребёнкин.-М., 2003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Ершов П.М. Скрытая логика страстей, чувств и поступков: искусство понимания себя и других, логика общения в жизни и на сцене, психофизическая природа искусства действий / П.М.Ершов.-Дубна, 2009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Ершова А.П. Актёрская грамота-подросткам: Программы, советы и разъяснения по четырёхлетнему курсу обучения в театральных школах, классах, студиях / А.П.Ершова.-М., 1994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хава Б.Е. Мастерство актёра и режиссёра: учебное пособие / Б.Е.Захава.-М., 2008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овицкая Л.П. Тренинг и муштра / Л.П.Новицкая-М., 1969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таниславский К.С.Моя жизнь в искусстве / К.С.Станиславский.-М., 2009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анелин Е.Р. Программа обучения детей основам сценического искусства «Школьный театр»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идин С.Ю. Театр – студия в современной школе: программы, конспекты занятий, сценарии.- Волгоград: Учитель, 2009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ля обучающихс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555 занимательных игр и игровых сценариев для школьников. М.: «Юнвес», 2001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Иванов-Вано И.П.Кадр за кадром / И.П.Иванов-Вано.-М.,1980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таниславский К.С.Работа актёра над собой в творческом процессе переживания: дневник ученика / К.С. Станиславский.-СПб., 2009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Чехов М.А. Путь актёра / М.А.Чехов.- М., 2000</w:t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color w:val="000000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>
      <w:color w:val="000000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15z7">
    <w:name w:val="WW8Num15z7"/>
    <w:qFormat/>
    <w:rPr/>
  </w:style>
  <w:style w:type="character" w:styleId="WW8Num4z5">
    <w:name w:val="WW8Num4z5"/>
    <w:qFormat/>
    <w:rPr/>
  </w:style>
  <w:style w:type="character" w:styleId="WW8Num5z5">
    <w:name w:val="WW8Num5z5"/>
    <w:qFormat/>
    <w:rPr/>
  </w:style>
  <w:style w:type="character" w:styleId="WW8Num3z5">
    <w:name w:val="WW8Num3z5"/>
    <w:qFormat/>
    <w:rPr/>
  </w:style>
  <w:style w:type="character" w:styleId="WW8Num16z7">
    <w:name w:val="WW8Num16z7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z6">
    <w:name w:val="WW8Num3z6"/>
    <w:qFormat/>
    <w:rPr/>
  </w:style>
  <w:style w:type="character" w:styleId="WW8Num4z7">
    <w:name w:val="WW8Num4z7"/>
    <w:qFormat/>
    <w:rPr/>
  </w:style>
  <w:style w:type="character" w:styleId="WW8Num15z1">
    <w:name w:val="WW8Num15z1"/>
    <w:qFormat/>
    <w:rPr/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4">
    <w:name w:val="WW8Num11z4"/>
    <w:qFormat/>
    <w:rPr/>
  </w:style>
  <w:style w:type="character" w:styleId="WW8Num16z1">
    <w:name w:val="WW8Num16z1"/>
    <w:qFormat/>
    <w:rPr/>
  </w:style>
  <w:style w:type="character" w:styleId="WW8Num20z2">
    <w:name w:val="WW8Num20z2"/>
    <w:qFormat/>
    <w:rPr/>
  </w:style>
  <w:style w:type="character" w:styleId="WW8Num7z3">
    <w:name w:val="WW8Num7z3"/>
    <w:qFormat/>
    <w:rPr/>
  </w:style>
  <w:style w:type="character" w:styleId="WW8Num5z3">
    <w:name w:val="WW8Num5z3"/>
    <w:qFormat/>
    <w:rPr/>
  </w:style>
  <w:style w:type="character" w:styleId="WW8Num15z5">
    <w:name w:val="WW8Num15z5"/>
    <w:qFormat/>
    <w:rPr/>
  </w:style>
  <w:style w:type="character" w:styleId="WW8Num4z2">
    <w:name w:val="WW8Num4z2"/>
    <w:qFormat/>
    <w:rPr/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8"/>
      <w:szCs w:val="36"/>
    </w:rPr>
  </w:style>
  <w:style w:type="character" w:styleId="WW8Num5z7">
    <w:name w:val="WW8Num5z7"/>
    <w:qFormat/>
    <w:rPr/>
  </w:style>
  <w:style w:type="character" w:styleId="WW8Num16z5">
    <w:name w:val="WW8Num16z5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15z3">
    <w:name w:val="WW8Num15z3"/>
    <w:qFormat/>
    <w:rPr/>
  </w:style>
  <w:style w:type="character" w:styleId="WW8Num4z6">
    <w:name w:val="WW8Num4z6"/>
    <w:qFormat/>
    <w:rPr/>
  </w:style>
  <w:style w:type="character" w:styleId="1">
    <w:name w:val="Основной шрифт абзаца1"/>
    <w:qFormat/>
    <w:rPr/>
  </w:style>
  <w:style w:type="character" w:styleId="WW8Num6z1">
    <w:name w:val="WW8Num6z1"/>
    <w:qFormat/>
    <w:rPr/>
  </w:style>
  <w:style w:type="character" w:styleId="WW8Num20z4">
    <w:name w:val="WW8Num20z4"/>
    <w:qFormat/>
    <w:rPr/>
  </w:style>
  <w:style w:type="character" w:styleId="WW8Num7z1">
    <w:name w:val="WW8Num7z1"/>
    <w:qFormat/>
    <w:rPr/>
  </w:style>
  <w:style w:type="character" w:styleId="WW8Num19z5">
    <w:name w:val="WW8Num19z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15z2">
    <w:name w:val="WW8Num15z2"/>
    <w:qFormat/>
    <w:rPr/>
  </w:style>
  <w:style w:type="character" w:styleId="WW8Num3z7">
    <w:name w:val="WW8Num3z7"/>
    <w:qFormat/>
    <w:rPr/>
  </w:style>
  <w:style w:type="character" w:styleId="WW8Num19z4">
    <w:name w:val="WW8Num19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16z2">
    <w:name w:val="WW8Num16z2"/>
    <w:qFormat/>
    <w:rPr/>
  </w:style>
  <w:style w:type="character" w:styleId="WW8Num5z2">
    <w:name w:val="WW8Num5z2"/>
    <w:qFormat/>
    <w:rPr/>
  </w:style>
  <w:style w:type="character" w:styleId="WW8Num15z4">
    <w:name w:val="WW8Num15z4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16z4">
    <w:name w:val="WW8Num16z4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WW8Num5z8">
    <w:name w:val="WW8Num5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3z3">
    <w:name w:val="WW8Num3z3"/>
    <w:qFormat/>
    <w:rPr/>
  </w:style>
  <w:style w:type="character" w:styleId="WW8Num16z6">
    <w:name w:val="WW8Num16z6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</w:rPr>
  </w:style>
  <w:style w:type="character" w:styleId="WW8Num5z6">
    <w:name w:val="WW8Num5z6"/>
    <w:qFormat/>
    <w:rPr/>
  </w:style>
  <w:style w:type="character" w:styleId="WW8Num15z8">
    <w:name w:val="WW8Num15z8"/>
    <w:qFormat/>
    <w:rPr/>
  </w:style>
  <w:style w:type="character" w:styleId="WW8Num4z4">
    <w:name w:val="WW8Num4z4"/>
    <w:qFormat/>
    <w:rPr/>
  </w:style>
  <w:style w:type="character" w:styleId="WW8Num5z4">
    <w:name w:val="WW8Num5z4"/>
    <w:qFormat/>
    <w:rPr/>
  </w:style>
  <w:style w:type="character" w:styleId="WW8Num3z4">
    <w:name w:val="WW8Num3z4"/>
    <w:qFormat/>
    <w:rPr/>
  </w:style>
  <w:style w:type="character" w:styleId="WW8Num19z2">
    <w:name w:val="WW8Num19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6z4">
    <w:name w:val="WW8Num6z4"/>
    <w:qFormat/>
    <w:rPr/>
  </w:style>
  <w:style w:type="character" w:styleId="WW8Num20z8">
    <w:name w:val="WW8Num20z8"/>
    <w:qFormat/>
    <w:rPr/>
  </w:style>
  <w:style w:type="character" w:styleId="WW8Num6z5">
    <w:name w:val="WW8Num6z5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0z6">
    <w:name w:val="WW8Num20z6"/>
    <w:qFormat/>
    <w:rPr/>
  </w:style>
  <w:style w:type="character" w:styleId="WW8Num6z7">
    <w:name w:val="WW8Num6z7"/>
    <w:qFormat/>
    <w:rPr/>
  </w:style>
  <w:style w:type="character" w:styleId="WW8Num20z5">
    <w:name w:val="WW8Num20z5"/>
    <w:qFormat/>
    <w:rPr/>
  </w:style>
  <w:style w:type="character" w:styleId="WW8Num6z8">
    <w:name w:val="WW8Num6z8"/>
    <w:qFormat/>
    <w:rPr/>
  </w:style>
  <w:style w:type="character" w:styleId="WW8Num20z3">
    <w:name w:val="WW8Num20z3"/>
    <w:qFormat/>
    <w:rPr/>
  </w:style>
  <w:style w:type="character" w:styleId="WW8Num7z2">
    <w:name w:val="WW8Num7z2"/>
    <w:qFormat/>
    <w:rPr/>
  </w:style>
  <w:style w:type="character" w:styleId="WW8Num20z1">
    <w:name w:val="WW8Num20z1"/>
    <w:qFormat/>
    <w:rPr/>
  </w:style>
  <w:style w:type="character" w:styleId="WW8Num7z4">
    <w:name w:val="WW8Num7z4"/>
    <w:qFormat/>
    <w:rPr/>
  </w:style>
  <w:style w:type="character" w:styleId="WW8Num20z0">
    <w:name w:val="WW8Num20z0"/>
    <w:qFormat/>
    <w:rPr/>
  </w:style>
  <w:style w:type="character" w:styleId="WW8Num7z5">
    <w:name w:val="WW8Num7z5"/>
    <w:qFormat/>
    <w:rPr/>
  </w:style>
  <w:style w:type="character" w:styleId="WW8Num19z8">
    <w:name w:val="WW8Num19z8"/>
    <w:qFormat/>
    <w:rPr/>
  </w:style>
  <w:style w:type="character" w:styleId="WW8Num7z6">
    <w:name w:val="WW8Num7z6"/>
    <w:qFormat/>
    <w:rPr/>
  </w:style>
  <w:style w:type="character" w:styleId="WW8Num19z7">
    <w:name w:val="WW8Num19z7"/>
    <w:qFormat/>
    <w:rPr/>
  </w:style>
  <w:style w:type="character" w:styleId="WW8Num7z7">
    <w:name w:val="WW8Num7z7"/>
    <w:qFormat/>
    <w:rPr/>
  </w:style>
  <w:style w:type="character" w:styleId="WW8Num19z6">
    <w:name w:val="WW8Num19z6"/>
    <w:qFormat/>
    <w:rPr/>
  </w:style>
  <w:style w:type="character" w:styleId="WW8Num7z8">
    <w:name w:val="WW8Num7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0z4">
    <w:name w:val="WW8Num10z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17z0">
    <w:name w:val="WW8Num17z0"/>
    <w:qFormat/>
    <w:rPr>
      <w:color w:val="000000"/>
      <w:szCs w:val="24"/>
    </w:rPr>
  </w:style>
  <w:style w:type="character" w:styleId="WW8Num10z7">
    <w:name w:val="WW8Num10z7"/>
    <w:qFormat/>
    <w:rPr/>
  </w:style>
  <w:style w:type="character" w:styleId="WW8Num16z8">
    <w:name w:val="WW8Num16z8"/>
    <w:qFormat/>
    <w:rPr/>
  </w:style>
  <w:style w:type="character" w:styleId="WW8Num10z8">
    <w:name w:val="WW8Num10z8"/>
    <w:qFormat/>
    <w:rPr/>
  </w:style>
  <w:style w:type="character" w:styleId="WW8Num15z6">
    <w:name w:val="WW8Num15z6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Noto Sans" w:cs="FreeSans;Times New Roman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57:00Z</dcterms:created>
  <dc:creator>User</dc:creator>
  <dc:description/>
  <cp:keywords/>
  <dc:language>en-US</dc:language>
  <cp:lastModifiedBy>Ученик</cp:lastModifiedBy>
  <cp:lastPrinted>2024-09-24T15:14:00Z</cp:lastPrinted>
  <dcterms:modified xsi:type="dcterms:W3CDTF">2024-09-24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A5BF2BA994BB895D14EDD312BCE3D</vt:lpwstr>
  </property>
  <property fmtid="{D5CDD505-2E9C-101B-9397-08002B2CF9AE}" pid="3" name="KSOProductBuildVer">
    <vt:lpwstr>1049-11.2.0.10265</vt:lpwstr>
  </property>
</Properties>
</file>