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Шурскольская средня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Утверждаю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ВР                                                                               Приказ № 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Иванова О.К                                                                От 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__________ Матвейчук Н.П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внеурочной деятель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атральная студ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Курьёз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детей 10-13 лет: 5 класс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культурное напра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вожатая: Смирнова А.Л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лификационная категор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урскол, 2024-2025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лавлени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разовательной программы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езультатов деятельности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Рабочая программа внеурочной деятельности  Театральная студия «Курьёз» - общекультурное направл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бочая программа составлена Смирновой А.Л.,</w:t>
      </w:r>
      <w:r>
        <w:rPr>
          <w:rFonts w:cs="Times New Roman" w:ascii="Times New Roman" w:hAnsi="Times New Roman"/>
        </w:rPr>
        <w:t xml:space="preserve"> старшей вожатой, </w:t>
      </w:r>
      <w:r>
        <w:rPr>
          <w:rFonts w:eastAsia="Calibri" w:cs="Times New Roman" w:ascii="Times New Roman" w:hAnsi="Times New Roman"/>
          <w:lang w:eastAsia="en-US"/>
        </w:rPr>
        <w:t>на основании нормативных документов Федерального уровня и методических рекомендаций ФГОС общего образования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>Закон РФ «Об образовании»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Главного государственного санитарного врача РФ от 29 декабря 2010 г. № 189 « Об утверждении СанПин 2.4.2821-10 «Санитарно-эпидемиологические требования к условиям и организации обучения в общеобразовательных учреждениях», зарегистрировано  Минюстом России 3 марта 2011 г. № 19993, опубликовано 16 марта 2011 г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федерального государственного образовательного стандарта основного    общего   образования (Федеральный государственный образовательный стандарт основного общего образования. - М.: Просвещение, 2011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исьмо Министерства образования и науки Российской Федерации от 12 мая 2011 г. № 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реподавания в школе основ театрального искусства обусловлена следующи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я показали, что художественная деятельность в дошкольном, начальном и среднем образовании должна быть положена в основу развития общих способностей, так как в этом возрасте искусство является адекватным языком самоактуализации. Искусство входит в жизнь ребёнка естественно, и точно так же, как родная речь даёт ему средство познания, преобразования, выражения своего отношения к миру, межличностного отношения. Театр – синтез искусств, поэтому через него реализуется персонализация образовани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социальные условия, требуют от человека определённых способностей для адаптации в окружающем мире, а современная среда сложна динамичностью, разнокачественностью, высокой конкурентностью, информационностью, высокой интенсивностью и быстрой сменой сфер межличностного общения. Огромное разнообразие культурных и этнокультурных сфер, в которых нужно уметь ориентироваться. Наконец, разнообразие организованных сред (дом, улица, офис…). Театральная модель жизненных ситуаций позволяет ребёнку приобрести полезные навыки для преодоления конфликтных ситуаций и создания вокруг себя комфортной сре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гражданственности и понятия мироздания. Научить «чувствовать человека» - не «человеческий фактор», а конкретного, индивидуального человека – кардинальный вопрос для обновления гражданско-патриотического воспитания. И театральное искусство, как нельзя лучше, помогает в эт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атр – это: средство активного обогащения личности, поскольку представляет свободный выбор разнообразных  ролей  и положений, обеспечивает ребенка, подростка деятельностью, развивающей его неограниченные возможности, таланты в наиболее целесообразном применении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еатр – это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развития индивидуальных качеств личности с помощью ЗУН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организации и сплочения коллектив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общ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формирующий внутренний мир человека.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.о, театр становится фактором общекультурного развития личност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тобы театральное искусство стала подлинным организатором жизни детей, их активной деятельности, их интересов и потребностей, необходимо использовать в практике воспитания богатство и разнообразие видов театральных приёмов. Детская жизнь может быть интересна и содержательна, если дети будут иметь возможность реализовывать свои театральные способности, зачастую применяемые ими в своей жизни, тем самым постоянно пополнять свой жизненный опыт. Каждый отдельный приём или вид театрального искусства имеет многочисленные варианты. Очень часто дети, играя дома, на улице или в школе, придумывают различные «театральные миниатюры» или сценки из их собственной жизни, или заимствуют из своего окружения. Распределяют роли между товарищами, «пишут сценарий»… Театр для них – это всякий раз проявление творческой деятельност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грамма «Вся жизнь театр…» имеет общекультурную направленн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Цель программы </w:t>
      </w:r>
      <w:r>
        <w:rPr>
          <w:rFonts w:cs="Times New Roman" w:ascii="Times New Roman" w:hAnsi="Times New Roman"/>
        </w:rPr>
        <w:t>- способствовать реализации интересов, потребностей детей и подростков в самосовершенствовании и саморазвитии посредством театрального искусства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:</w:t>
      </w:r>
    </w:p>
    <w:p>
      <w:pPr>
        <w:pStyle w:val="Style14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расширение общего и художественного кругозора учащихся подростковых классов, общей и специальной культуры, обогащение эстетических чувств и развитие у школьников художественного вкуса;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ить начальным навыкам актерского мастерства;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в развитии навыков постановки  театрализованных представлений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пособность «прочтения» жизненной ситуации межличностного взаимодействия по аналогии с художественным текстом, сценирования как рефлексивного управления ситуациями межличностного взаимодействия;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: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пособствовать  в определении жизненных взглядов и ценностей, повышению самооценки и личного статуса в детском коллективе; 5 кл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овышению уровня эстетической культуры;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воспитывать организованность, трудолюбие, самостоятельность, чувство ответственности и творческого отношения к дел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нятия проводятся 1 раз в неделю, на каждое занятие отводится 1 академический час. Общее количество  часов – 34 часа в год. (в соответствии с графиком работы ОУ кол-во часов может меняться -35 часов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-30%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– 70%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формы учебных занятий: репетиционные, постановочные, информационные (беседы). Репетиционные – основная форма подготовки представлений, номеров, сценок путём многократных повторений (целиком или частями). Постановочные – творческий процесс создания эстрадного представления, осуществляется постановщиком совместно по схеме учитель - дети. Информационные – беседы, в ходе которых происходит обмен мнениями по какому – либо вопросу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реализации программы:</w:t>
      </w:r>
    </w:p>
    <w:p>
      <w:pPr>
        <w:pStyle w:val="Style14"/>
        <w:rPr/>
      </w:pPr>
      <w:r>
        <w:rPr>
          <w:rFonts w:cs="Times New Roman" w:ascii="Times New Roman" w:hAnsi="Times New Roman"/>
        </w:rPr>
        <w:t>- поиск, изобретение, конструирование ситуаций, способствующих развитию внутреннего мира личности, формированию нравственных отношений в коллективе;</w:t>
      </w:r>
    </w:p>
    <w:p>
      <w:pPr>
        <w:pStyle w:val="Style14"/>
        <w:rPr/>
      </w:pPr>
      <w:r>
        <w:rPr>
          <w:rFonts w:cs="Times New Roman" w:ascii="Times New Roman" w:hAnsi="Times New Roman"/>
        </w:rPr>
        <w:t>-создание собственных театральных миниатюр в детском объединени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жидаемые результаты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>Знания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видах и формах театрального искусства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нно применять полученные знания на практике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уметь владеть своим телом, мимикой, жестам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заимодействовать с партнером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навыки работы на сцене и в зрительном зале.</w:t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универсальных учебных действий: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</w:t>
      </w:r>
      <w:r>
        <w:rPr>
          <w:rFonts w:cs="Times New Roman" w:ascii="Times New Roman" w:hAnsi="Times New Roman"/>
        </w:rPr>
        <w:t xml:space="preserve"> универсальные учебные действия обеспечивают ценностно-смысловую ориентацию учащихся (знание моральных норм и умение выделить нравственный аспект поведения) и ориентацию в социальных ролях. 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Регулятивные</w:t>
      </w:r>
      <w:r>
        <w:rPr>
          <w:rFonts w:cs="Times New Roman" w:ascii="Times New Roman" w:hAnsi="Times New Roman"/>
        </w:rPr>
        <w:t xml:space="preserve"> УУД обеспечивают организацию учащимися своей деятельности: планирование, контроль, коррекция, оценка, саморегуляция.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Познавательные</w:t>
      </w:r>
      <w:r>
        <w:rPr>
          <w:rFonts w:cs="Times New Roman" w:ascii="Times New Roman" w:hAnsi="Times New Roman"/>
          <w:i/>
          <w:iCs/>
        </w:rPr>
        <w:t xml:space="preserve"> УУ</w:t>
      </w:r>
      <w:r>
        <w:rPr>
          <w:rFonts w:cs="Times New Roman" w:ascii="Times New Roman" w:hAnsi="Times New Roman"/>
        </w:rPr>
        <w:t xml:space="preserve">Д включают самостоятельное выделение и формулирование познавательной цели; постановка и формулирование проблемы, самостоятельное создание алгоритмов деятельности при решении проблем творческого и поискового характера; поиск и выделение необходимой информации; выбор наиболее эффективных способов решения задач в зависимости от конкретных условий; рефлексия; способность и умение учащихся производить </w:t>
      </w:r>
      <w:r>
        <w:rPr>
          <w:rFonts w:cs="Times New Roman" w:ascii="Times New Roman" w:hAnsi="Times New Roman"/>
          <w:i/>
          <w:iCs/>
        </w:rPr>
        <w:t>простые</w:t>
      </w:r>
      <w:r>
        <w:rPr>
          <w:rFonts w:cs="Times New Roman" w:ascii="Times New Roman" w:hAnsi="Times New Roman"/>
        </w:rPr>
        <w:t xml:space="preserve"> логические действия (анализ, синтез, сравнение, обобщение, доказательство). 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ково-символические </w:t>
      </w:r>
      <w:r>
        <w:rPr>
          <w:rFonts w:cs="Times New Roman" w:ascii="Times New Roman" w:hAnsi="Times New Roman"/>
        </w:rPr>
        <w:t xml:space="preserve">УУД обеспечивают усвоение конкретных способов выделения существенного; формирования обобщенных знаний. </w:t>
      </w:r>
    </w:p>
    <w:p>
      <w:pPr>
        <w:pStyle w:val="Style14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УУД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, интегрироваться в группу сверстников и строить продуктивное взаимодействие и сотрудничество со сверстниками и взрослыми.</w:t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чебно – тематический план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75"/>
        <w:gridCol w:w="770"/>
        <w:gridCol w:w="121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«Что такое театр?»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театрального искусств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любительских занятий театр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ёрского мастер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витие правильного дых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искус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приёмы и их приме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иало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ноло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монологов. Проза. Поэз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антоми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нтоми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ко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стю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театральные миниатюры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Подбор миниатю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Знакомство с ролями. Их распределен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абота над сценическими образами героев миниатю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театральные миниатюры. Репетиция миниатюры «Анекдотное попурри». Знакомство с ролями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аспределение ролей миниатюры «Анекдотное попурри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абота над сценическими образами миниатю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Отработка миниатюры на сцене. Позы. Мимик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льного оформ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ёмы музыкального оформ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и «секреты» его составле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етиционное занятие по сценарию. Распределение ролей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текст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образами герое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костюмами героев сценар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занятие по сценарию. Заполнение сце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деятельности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. Вводное занятие «Что такое театр?»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Инструктаж по технике безопасности  на занятиях. Знакомство с различными видами театрального искусства. Театры, их разнообразие. Правила поведения в театре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. Зарождение театрального искусств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Театр как форма развития речи. История возникновения театра. Театр - школа жизни, "зеркало человеческой жизни, пример нравов, образец истины" (Сервантес). Актёр - властелин сцены. Аудио, видео фрагменты. Скоморохи, потешники. Придворные театры, передвижные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Заучивание кричалок скоморохов и потешников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Тема 3. Знакомство с особенностями любительских занятий театром. 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 Роль театра в культуре, основные вехи развития театрального искусства. Любительский театр как разыгрывание ситуаций, в которых человек существует, взаимодействует с миром, пытаясь управлять окружающим пространством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зыгрывание этюдов из жизни детей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4. Основы актёрского мастер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>Изучаются следующие теоретические понятия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ёрская оценка – это способность откорректировать своё поведение по отношению к предмету, партнёру, событию.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ое внимание – активный познавательный процесс, в котором участвуют зрение, слух, осязание, обоняние, как необходимое условие органического действия. Для тренировки этого важного в актёрской работе процесса существует множество различных упражнений, помогающих воспитанникам научиться удерживать своё внимание в непрерывно активной фазе в процессе сценического действ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психофизического тренинга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разогревающие</w:t>
      </w:r>
      <w:r>
        <w:rPr>
          <w:rFonts w:cs="Times New Roman" w:ascii="Times New Roman" w:hAnsi="Times New Roman"/>
        </w:rPr>
        <w:t xml:space="preserve"> – связанные, как правило, с расчленением опорно-двигательного аппарата на биомеханические звенья и разминкой каждого звена в отдельност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сновные</w:t>
      </w:r>
      <w:r>
        <w:rPr>
          <w:rFonts w:cs="Times New Roman" w:ascii="Times New Roman" w:hAnsi="Times New Roman"/>
        </w:rPr>
        <w:t xml:space="preserve"> – упражнения в конкретных предлагаемых обстоятельствах, с разминкой, как отдельных звеньев, так и всего биомеханического аппарата в цел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упражнения на включение воображения</w:t>
      </w:r>
      <w:r>
        <w:rPr>
          <w:rFonts w:cs="Times New Roman" w:ascii="Times New Roman" w:hAnsi="Times New Roman"/>
        </w:rPr>
        <w:t xml:space="preserve"> -  «превращение комнаты в магазин, бассейн, космический корабль и т.д.». Учащиеся превращаются сами, оживляя, наделяя характером неодушевлённые предметы (чайник, дерево, хрустальная ваза, часы и т.д.), подключая физические действия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на релаксацию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ные этюды по темам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юды на эмоции, на движение, на контрасты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выразительность жеста;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>Тема 5. Развитие правильного дых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Знакомство с упражнениями на дыхание. Необходимость правильного дыха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Упражнения на отработку дыхания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6. Речевое искусство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Знакомство с упражнениями на разминку речевого аппарата. Их значение. 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Работа с упражнения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7. Речевые приёмы и их примен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кция. Орфоэп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дикционной неряшливости в словах: (тренировочные упражнения) тройка – стройка; каска – сказка; хлопать – слопать; сломать – взломать; течение – стечение; вскрыть – скрыть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гика чтения. Логические паузы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ленение логической стороны звучания необходимо постоянно совершенствовать. Средством воссоздания логического скелета читаемого, произносимого текста является расчленения его на части, осуществление логических ударений в пределах этих частей, изменение темпа произнесения речевых тактов, звеньев, кусков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чевой слу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речевом слухе включает в себя совокупность таких компонентов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слух – способность воспринимать звуки разной степени громкости и силы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матический слух – способность различать и воссоздавать все речевые звуки в соответствии с требованиями фонетической системы данного язык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ысотный слух – способность ощущать и воссоздавать мелодичность (мелодику) речи, характер интонации, чувство темпа и ритм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компонентов речевого слуха, что обеспечивает развитие умения пользоваться «шестью рычагами» (по ВП Острогорскому)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че – тише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– ниже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ее – медленне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– одежда живой речи, а душой является интонац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шебный посредник – видение образа.</w:t>
      </w:r>
    </w:p>
    <w:p>
      <w:pPr>
        <w:pStyle w:val="Style1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8. Искусство диалог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Диалог. Его особенност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 в паре над предложенными текста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9. Ролевое чтение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Тексты для диалога. Подбор текстов для рабо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над текстами. Распределение ролей. Чтение по ролям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0. Искусство монолога. Проза. Поэз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>Монолог. Особенности монолог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Подбор монологов для работ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1. Техника чтения монолого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Текстовая работа. Приёмы работы над монолог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над образом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2. Искусство пантомим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Пантомима. Особенности пантоми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Определение темы пантомимы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3. Постановка пантоми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Приёмы работы над пантомима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над образа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4. Искусство декорац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История декораций. Виды декораций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Особенности работы с различными материала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5. Изготовление декорац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>Технические приёмы работы над декораци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Изготовление декорац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 xml:space="preserve">Тема 16. Театральный костюм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. </w:t>
      </w:r>
      <w:r>
        <w:rPr>
          <w:rFonts w:cs="Times New Roman" w:ascii="Times New Roman" w:hAnsi="Times New Roman"/>
        </w:rPr>
        <w:t xml:space="preserve">История костюма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Просмотр и демонстрация костюмов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7. Учебные театральные миниатю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Актёрский этюд. Игра в этюдах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Просмотр миниатюра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18. Учебные театральные миниатюры. Подбор миниатюр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Наблюдения актёра. Работа с текстами. Подбор миниатюр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по постановке миниатюр.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>Тема 19. Учебные театральные миниатюры. Знакомство с ролями. Их распределение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Лаборатория актёра и режиссёра. Распределение рол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Чтение текста, знакомство с роля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0. Учебные театральные миниатюры. Работа над сценическими образами героев миниатюры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Учебные театральные миниатюры. Образы, персонаж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над образами героев миниатюры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1. Учебные театральные миниатюры. Знакомство с ролям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Типы персонажей в театральных миниатюрах. Распределение рол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Чтение текста, знакомство с роля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2. Учебные театральные миниатюры. Распределение ролей миниатю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Взаимодействие актёров в миниатюре. Роли и образы миниатю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Заучивание текста миниатюры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3. Учебные театральные миниатюры. Работа над сценическими образами миниатюр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Образы героев миниатюры. Приёмы работы над образам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Знакомство со сценой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4. Учебные театральные миниатюры. Отработка миниатюры на сцене. Позы. Мими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Позы и мимика, как средства выражения эмоций. Заполнение сц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Отработка миниатюры на сцене. Движение. Работа за кулисами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5. Искусство музыкального оформ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Музыка и роль музыки в театре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Подбор музыки к миниатюрам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6. Технические приёмы музыкального оформ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Звук. Звуковые эффекты. Знакомство с ритм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Использование звука при постановке миниатюр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7. Сценарий и «секреты» его составлен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Сценарий. Его значение. Виды сценарие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бота над структурой сценария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28. Составление сценар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Сценарии концертов, праздников, представле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Составление сценария представлени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>Тема 29. Репетиционное занятие по сценарию. Распределение рол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Знакомство с текстом, ролями и образами. Просмотр эпизодов и актёрской постановк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Распределение ролей. Чтение текст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>Тема 30. Репетиционное занятие по сценарию. Работа над тексто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Работа над содержанием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Заучивание текста. Отработка монологов и диалогов.</w:t>
      </w:r>
    </w:p>
    <w:p>
      <w:pPr>
        <w:pStyle w:val="Style14"/>
        <w:rPr/>
      </w:pPr>
      <w:r>
        <w:rPr>
          <w:rFonts w:cs="Times New Roman" w:ascii="Times New Roman" w:hAnsi="Times New Roman"/>
          <w:b/>
          <w:u w:val="single"/>
        </w:rPr>
        <w:t>Тема 31. Репетиционное занятие по сценарию. Работа над образами героев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Главные герои и их образ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Отработка образов персонажей с помощью мимики, поз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32. Репетиционное занятие по сценарию. Работа над костюмами героев сценария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Определение и поиск костюмов сценария и реквизит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актика. </w:t>
      </w:r>
      <w:r>
        <w:rPr>
          <w:rFonts w:cs="Times New Roman" w:ascii="Times New Roman" w:hAnsi="Times New Roman"/>
        </w:rPr>
        <w:t>Работа в костюмах и использование реквизита при постановке сценария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33. Репетиционное занятие по сценарию. Заполнение сцен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.</w:t>
      </w:r>
      <w:r>
        <w:rPr>
          <w:rFonts w:cs="Times New Roman" w:ascii="Times New Roman" w:hAnsi="Times New Roman"/>
        </w:rPr>
        <w:t xml:space="preserve"> Сцена и театральная постановка. Связь между ними. Заполнение сцены и движение на н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.</w:t>
      </w:r>
      <w:r>
        <w:rPr>
          <w:rFonts w:cs="Times New Roman" w:ascii="Times New Roman" w:hAnsi="Times New Roman"/>
        </w:rPr>
        <w:t xml:space="preserve"> Постановка сценария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ма 34. Итоговое занятие.</w:t>
      </w:r>
    </w:p>
    <w:p>
      <w:pPr>
        <w:pStyle w:val="Style1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. Методическое обеспе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4"/>
        <w:gridCol w:w="2976"/>
        <w:gridCol w:w="2268"/>
        <w:gridCol w:w="18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формы, методы и принци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ое и техническое оснащ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одведения итог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 «Что такое театр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театрального искус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любительских занятий театр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ктёрского мастер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ллюстрации, видеопредставления,  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авильного дых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астер-класс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искус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астер-класс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приёмы и их приме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творческая мастерская, групповая и индивидуальная рабо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арточки с задани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иало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астер-класс, творческая мастерская, группов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Наборы раздаточного материала, карточки с задани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ое чт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онолог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мастер-класс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 монологов. Проза. Поэз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пантоми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 мультимедийная презент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пантом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, творчески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ко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 презентац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екораций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для изготовления декораций, иллюст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зад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остю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творческая мастерская, групповая и индивидуальная рабо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инвентарь, реквизи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дискуссия, творческая мастерская, групповая и индивидуальная рабо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аздаточного материала, карточки с зад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Подбор миниатю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, творческая мастерская, групповая и индивидуальная рабо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раздаточного материала, текс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9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театральные миниатюры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олями. Их распреде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абота над сценическими образами героев миниатю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епетиция миниатю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Главные и второстепенные ро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Работа над сценическими образами миниатю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театральные миниатюры. Отработка миниатюры на сцене. Позы. Мим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миниатюры, дидактические карточ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узыкального оформ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видео- аппаратура, музыкальное оформ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риёмы музыкального оформ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видео- аппаратура, музыкальное оформ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>
          <w:trHeight w:val="9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и «секреты» его сост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творческая мастерская, 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видео- аппаратура, музыкальное оформление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видео- аппаратура, музыкальное оформл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петиционное занятие по сценарию. Распределение ро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 аппаратура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текс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аппаратура, музыкальное оформление, сценар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образами геро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аппаратура, музыкальное оформление, сценар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петиционное занятие по сценарию. Работа над костюмами героев сцена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 аппаратура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Репетиционное занятие по сценарию. Заполнение сц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и 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 аппаратура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одведение ит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 зад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обучения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инцип природосообразности</w:t>
      </w:r>
      <w:r>
        <w:rPr>
          <w:rFonts w:cs="Times New Roman" w:ascii="Times New Roman" w:hAnsi="Times New Roman"/>
        </w:rPr>
        <w:t xml:space="preserve"> предполагает, что процесс художественного творчества школьников должен основываться на научном понимании взаимосвязи естественных и социальных процессов, согласовываться с общими законами развития природы и человека, воспитывать школьника сообразно полу и возрасту, а также формировать у него ответственность за развитие самого себя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инцип культуросообразности</w:t>
      </w:r>
      <w:r>
        <w:rPr>
          <w:rFonts w:cs="Times New Roman" w:ascii="Times New Roman" w:hAnsi="Times New Roman"/>
        </w:rPr>
        <w:t xml:space="preserve"> предполагает,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, специфическими особенностями, присущими традициям тех или иных регионов, не противоречащих общечеловеческим ценностям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нцип коллективности</w:t>
      </w:r>
      <w:r>
        <w:rPr>
          <w:rFonts w:cs="Times New Roman" w:ascii="Times New Roman" w:hAnsi="Times New Roman"/>
        </w:rPr>
        <w:t xml:space="preserve"> предполагает, что художественное воспитание и образование даёт юному человеку опыт жизни в обществе, опыт взаимодействия с окружающими, может создавать условия для позитивно направленных самопознания, эстетического самоопределения, художественно-творческой самореализации. 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инцип диалогичности</w:t>
      </w:r>
      <w:r>
        <w:rPr>
          <w:rFonts w:cs="Times New Roman" w:ascii="Times New Roman" w:hAnsi="Times New Roman"/>
        </w:rPr>
        <w:t xml:space="preserve"> предполагает, что духовно-ценностная ориентация детей и их развитие осуществляется в процессе такого взаимодействия педагога и учащихся в художественной деятельности, содержанием которого являются обмен эстетиче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, а также совместное продуцирование художественных ценносте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не предполагает равенства между педагогом и школьником, т.к. имеют место возрастные различия, неодинаковость жизненного опыта, ассиметричность социальных ролей. 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инцип патриотической направленности</w:t>
      </w:r>
      <w:r>
        <w:rPr>
          <w:rFonts w:cs="Times New Roman" w:ascii="Times New Roman" w:hAnsi="Times New Roman"/>
        </w:rPr>
        <w:t xml:space="preserve"> предусматривает обеспечение субъективной значимости для школьников идентификации себя с Россией, народами России, российской культурой (в том числе художественной), природой родного края.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Принцип проектности</w:t>
      </w:r>
      <w:r>
        <w:rPr>
          <w:rFonts w:cs="Times New Roman" w:ascii="Times New Roman" w:hAnsi="Times New Roman"/>
        </w:rPr>
        <w:t xml:space="preserve"> предполагает последовательную ориентацию всей деятельности педагога на подготовку и «выведение» подростка в самостоятельное проектное действие, развёртываемое в логике замысел – реализация – рефлексия. В ходе проектирования перед человеком всегда стоит задача представить себе ещё не существующее, но то, что он хочет, чтобы появилось в результате его активности. Художественные проекты могут быть ориентированы на область художественной деятельности людей и реализовывать в обстановке театрального искусства. 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развивающего обуч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азвивать познавательные  и творческие способности учащихся. Содержание курса предусматривает самостоятельную деятельность, выполнение различных творческих работ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сознательности и активност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принцип помогает в формировании сознательного, творческого отношения к труду, развития у них наблюдательности, внимания, памяти, воображения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доступности и посильности учебного материала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индивидуального подх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ение творчества, достижения качества, самостоятельного поиска художественного решения. Дифференцированный подход к образованию ребенка, учет его индивидуальных особенностей, положения в семье и детском коллективе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обуч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льно-иллюстративные методы: рассказ, показ, объяснение, беседа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ое  обеспечение программы</w:t>
      </w:r>
    </w:p>
    <w:p>
      <w:pPr>
        <w:pStyle w:val="Style14"/>
        <w:rPr/>
      </w:pPr>
      <w:r>
        <w:rPr>
          <w:rFonts w:cs="Times New Roman" w:ascii="Times New Roman" w:hAnsi="Times New Roman"/>
        </w:rPr>
        <w:t>Методическая литература, каталог дидактического материала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ое оснащ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-, видео- аппаратура. Раздаточные карточки, аудиотека, помещения, оборудование (реквизит, костюмы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ровень результатов деятельности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970"/>
        <w:gridCol w:w="2420"/>
        <w:gridCol w:w="22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результатов деятель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фор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имущественные формы достижения результа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механизмы достижения результат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иками социальных знаний о ситуации межличностного взаимодействия, её структуре, пространстве взаимодействия, способах управления социокультурным пространством; овладение способами самопознания, рефлексии; усвоение представлений о самопрезентации в различных ситуациях взаимодействия, об организации собственной частной жизни и быта; освоение способов исследования нюансов поведения человека в различных ситуациях, способов типизации взаимодействия, инструментов воздействия, понимания партнёр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рассказ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отр кино-, видео-, телефильм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ртфель достижений» — это действенное средство для решения ряда педагогических задач, позволяюще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ддерживать мотивацию обучающихс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ощрять их активность и самостоятельност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звивать навыки рефлексивной и оценочной (в том числе самооценочной)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формировать умение учиться — ставить цели, планировать и организовывать собственную деятельность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овые занятия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гровая форма работ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включение в процесс изучения театрального искусства всего коллектива класса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«портфеля достижений»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ИКТ, видео- и аудио- аппаратуры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а.</w:t>
      </w:r>
    </w:p>
    <w:p>
      <w:pPr>
        <w:pStyle w:val="Style14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пиус С.В. Актёрский тренинг: гимнастика чувств/ С.В.Гиппиус. –СПб., 2007</w:t>
      </w:r>
    </w:p>
    <w:p>
      <w:pPr>
        <w:pStyle w:val="Style14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С.  Триста творческих конкурсов / С.Афанасьев , С.Каморин.- М., 1997.</w:t>
      </w:r>
    </w:p>
    <w:p>
      <w:pPr>
        <w:pStyle w:val="Style14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бёнкин А.В. Сценическое движение: пособие для руководителей театр. Студий и шк. Искусств: учебное пособие для системы доп.образования </w:t>
        <w:br/>
        <w:t>/ А.В.Гребёнкин.-М., 2003</w:t>
      </w:r>
    </w:p>
    <w:p>
      <w:pPr>
        <w:pStyle w:val="Style14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 П.М. Скрытая логика страстей, чувств и поступков: искусство понимания себя и других, логика общения в жизни и на сцене, психофизическая природа искусства действий / П.М.Ершов.-Дубна, 2009</w:t>
      </w:r>
    </w:p>
    <w:p>
      <w:pPr>
        <w:pStyle w:val="Style14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шова А.П. Актёрская грамота-подросткам: Программы, советы и разъяснения по четырёхлетнему курсу обучения в театральных школах, классах, студиях / А.П.Ершова.-М., 1994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 занимательных игр и игровых сценариев для школьников. М.: «Юнвес», 2001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-Вано И.П.Кадр за кадром / И.П.Иванов-Вано.-М.,1980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славский К.С.Работа актёра над собой в творческом процессе переживания: дневник ученика / К.С. Станиславский.-СПб., 2009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хов М.А. Путь актёра / М.А.Чехов.- М., 2000</w:t>
      </w:r>
    </w:p>
    <w:sectPr>
      <w:type w:val="nextPage"/>
      <w:pgSz w:w="11906" w:h="16838"/>
      <w:pgMar w:left="85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7:00Z</dcterms:created>
  <dc:creator>Наталья</dc:creator>
  <dc:description/>
  <cp:keywords/>
  <dc:language>en-US</dc:language>
  <cp:lastModifiedBy>Ученик</cp:lastModifiedBy>
  <cp:lastPrinted>2024-09-24T15:33:00Z</cp:lastPrinted>
  <dcterms:modified xsi:type="dcterms:W3CDTF">2024-09-24T12:35:00Z</dcterms:modified>
  <cp:revision>64</cp:revision>
  <dc:subject/>
  <dc:title/>
</cp:coreProperties>
</file>