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конным родителем/опекуном ребенка, заявляю об участ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фамилия, имя, отчество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 (число, месяц, год):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всероссийской олимпиады по предмету (предметам): ______________________________________________________________________________________________________________________________________________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       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                             расшифровк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</w:rPr>
        <w:t>ознакомлен (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ь члена оргкомитета, принявшего заявлени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ероприятия – школьный этап всероссийской олимпиады школьников по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родителем/опекуном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обучения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 (число, месяц, год):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 персональных данных моего ребенка: фамилии, имени, отчества, места учебы, класса, даты рождения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 на странице управления образования администрации Ростовского МР, на странице Методического центра, в том числе моей олимпиадной работы (в случае, если я стану победителем или приз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я разрешаю Оператору производить фото- и видеосъемку моего ребенка, а также аудио-и видеофиксацию проведения апелляции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мероприятия – 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(предметам)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обучения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(число, месяц, год):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, находящемся по адресу: г. Ростов, 1-ый микрорайон, д.27 (далее – Оператор) моих персональных данных: фамилии, имени, отчества, места учебы, класса, даты рождения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 на МР странице управления образования администрации Ростовского, на странице Методического центра, в том числе моей олимпиадной работы (в случае, если я стану победителем или призер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Оператору производить фото- и видеосъемку с моим участием, а также аудио-и видеофиксацию проведения апелляции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ероприятия – школьный этап Всероссийской олимпиады школьников по предмету (предметам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число, месяц, год)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звание образовательной организации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высшее, средне специальное, среднее)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награды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контактный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, находящемся по адресу: г. Ростов, 1-ый микрорайон, д.27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управления образования администрации Ростовского, на странице Методического цен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01:00Z</dcterms:created>
  <dc:creator>Admin</dc:creator>
  <dc:description/>
  <dc:language>en-US</dc:language>
  <cp:lastModifiedBy>Admin</cp:lastModifiedBy>
  <dcterms:modified xsi:type="dcterms:W3CDTF">2024-09-01T20:01:00Z</dcterms:modified>
  <cp:revision>2</cp:revision>
  <dc:subject/>
  <dc:title/>
</cp:coreProperties>
</file>